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1 del 26.09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comunicazione, senza presa d’atto, della deliberazione di giunta comunale n. 161 del 4 agosto 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sei del mese di sett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zzolino – Caccialanza - Mau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left="2124" w:firstLine="709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spacing w:before="0" w:after="450"/>
        <w:ind w:left="2124" w:firstLine="709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’ASSESSORE AL BILNACIO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/>
      </w:pPr>
      <w:r>
        <w:rPr>
          <w:sz w:val="24"/>
          <w:szCs w:val="24"/>
        </w:rPr>
        <w:t>Premesso che l’art. 166, comma 2, del D.Lgs. 267/2000 prevede che il fondo di riserva è utilizzato, con deliberazione dell’organo esecutivo da comunicare all’organo consiliare nei tempi stabiliti dal regolamento di contabilità nei casi in cui si verifichino esigenze straordinarie di bilancio o le dotazioni degli interventi di spesa si rivelino insufficient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rt. 35, comma 3, del vigente regolamento di contabilità, dispone che tali deliberazioni sono da comunicare al Consiglio Comunale alla prima seduta utile e comunque non oltre i 90 giorni successivi alla loro adozion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61 del 04.08.2011 con cui la Giunta Comunale ha effettuato un prelevamento dal fondo di riserva per complessivi euro 48.320,00, di cui: euro 10.000,00 quali contributi per manifestazioni sportive; euro 2.000,00 per contributi ad enti pubblici per la realizzazione di manifestazioni in occasione del 150° anniversario dell’Unità d’Italia; euro 18.000,00 per prestazioni di servizi inerenti il settore informatico (tra cui help desk e manutenzioni); euro 10.000,00 per pubblicazione bandi di gara; euro 1.320,00 per acquisto carte di identità; euro 7.000,00 per spese legal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/>
      </w:pPr>
      <w:r>
        <w:rPr>
          <w:sz w:val="24"/>
          <w:szCs w:val="24"/>
        </w:rPr>
        <w:t>Visto l’articolo 42 del D.Lgs. 267/2000 – “Attribuzioni dei consigli”;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Visto il parere di regolarità tecnica, favorevole, espresso dal direttore del settore competente ai sensi dell’art. 49 del D.Lgs. 267/2000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left="2127"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COMUNICA AL CONSIGLIO COMUNALE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he la Giunta Comunale ha effettuato un prelevamento dal fondo di riserva con la deliberazione n. 161 del 04.08.2011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r la presente deliberazione non si rende necessaria la votazione per presa d’atto del Consiglio.</w:t>
      </w:r>
      <w:r>
        <w:br w:type="page"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Alfredo Marelli</w:t>
        <w:tab/>
        <w:tab/>
        <w:tab/>
        <w:tab/>
        <w:tab/>
        <w:t xml:space="preserve">        F.to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  05.10.2011 e vi rimarrà affissa per 15 giorni consecutivi fino al    20.10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05.10.2011</w:t>
        <w:tab/>
        <w:tab/>
        <w:tab/>
        <w:tab/>
        <w:t xml:space="preserve">                                 F.to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10-12T10:27:00Z</cp:lastPrinted>
  <dcterms:modified xsi:type="dcterms:W3CDTF">2011-10-12T08:28:00Z</dcterms:modified>
  <cp:revision>126</cp:revision>
  <dc:subject/>
  <dc:title>ORIGINALE</dc:title>
</cp:coreProperties>
</file>