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2 del 26.09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ORDINE DEL GIORNO PRESENTATO DALL’UFFICIO DI PRESIDENZa – consiglieri marelli, siani e citterio – richiesta di modifica al patto di stabilita’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sei del mese di sett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izzolino – Caccialanza - Mau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left="2124" w:firstLine="709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spacing w:before="0" w:after="450"/>
        <w:ind w:left="2124" w:firstLine="709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remesso che l’Ufficio di Presidenza - consiglieri Marelli, Siani e Citterio - hanno presentato in data 21.09.2011, con nota prot. n. 42402 (allegato 1) un ordine del giorno afferente la modifica al patto di stabilità per i Comuni per la parte inerente le spese di investimen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All’inizio del dibattito il consigliere Pasquini propone una modifica all’ordine del giorno che viene accolta dai propon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eguono, quindi, vari interventi dei consiglieri sulle risultanze di cui alla trascrizione della seduta consili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Nel corso del dibattito rientrano in aula i consiglieri Palermo e G. Colombo. Escono i consiglieri Boscagli e Bodega. Presenti n. 33 consiglieri, assenti n. 8: Angelibusi, Bettega, Bodega, Boscagli, Cattaneo, Chirico, Piazza e Magn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Con n. 27 voti favorevoli e n. 5 voti contrari (Castelli, G.Colombo, De Capitani, Locatelli e Parolari)  </w:t>
      </w:r>
    </w:p>
    <w:p>
      <w:pPr>
        <w:pStyle w:val="Heading1"/>
        <w:spacing w:before="0" w:after="450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l’ordine del giorno presentato in data 21.09.2011 dall’Ufficio di Presidenza - consiglieri Marelli, Siani e Citterio - con nota prot. n. 42402, così come modificato per effetto dell’accoglimento della richiesta del consigliere Pasquin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l testo dell’ordine del giorno, approvato dal Consiglio Comunale, è contenuto nell’allegato 2 della presente deliberazion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Alfredo Marelli</w:t>
        <w:tab/>
        <w:tab/>
        <w:tab/>
        <w:tab/>
        <w:tab/>
        <w:t xml:space="preserve">       F.to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10.10.2011</w:t>
        <w:tab/>
        <w:t>e vi rimarrà affissa per 15 giorni consecutivi fino al  25.10.2011</w:t>
        <w:tab/>
        <w:t>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10.10.2011</w:t>
        <w:tab/>
        <w:tab/>
        <w:tab/>
        <w:tab/>
        <w:tab/>
        <w:tab/>
        <w:t xml:space="preserve">        F.to 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31">
    <w:name w:val="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ttereCarattere1Carattere">
    <w:name w:val="Carattere Carattere1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10-12T10:31:00Z</cp:lastPrinted>
  <dcterms:modified xsi:type="dcterms:W3CDTF">2011-10-12T08:32:00Z</dcterms:modified>
  <cp:revision>163</cp:revision>
  <dc:subject/>
  <dc:title>ORIGINALE</dc:title>
</cp:coreProperties>
</file>