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25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RIGINALE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103 del 24.10.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ind w:right="140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 w:eastAsia="en-US"/>
              </w:rPr>
              <w:t>REGOLAMENTO SUL DIRITTO DI ACCESSO ALLE INFORMAZIONI E ALLA DOCUMENTAZIONE AMMINISTRATIV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/>
      </w:pPr>
      <w:r>
        <w:rPr/>
        <w:t>Il Consiglio Comunale si è riunito il giorno ventiquattro del mese di ottobre nella Sala Consiliare della Residenza Municipale, in seduta di prima convocazione, per trattare l’argomento in oggetto.</w:t>
      </w:r>
    </w:p>
    <w:p>
      <w:pPr>
        <w:pStyle w:val="Rientrocorpodeltesto2"/>
        <w:ind w:hanging="0"/>
        <w:rPr/>
      </w:pPr>
      <w:r>
        <w:rPr/>
        <w:t>Risultano presenti i signori Consiglieri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co Mazzole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s Ro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3" w:firstLine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zzoleni – Rota – Zampe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IL CONSIGLIO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Heading1"/>
        <w:spacing w:lineRule="atLeast" w:line="24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Richiamata la deliberazione di Consilio Comunale n. 175 del 28.11.1997 con la quale veniva approvato il Regolamento per il diritto di informazione e di accesso agli atti e ai documenti del Comune di Lecco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Considerato che il quadro normativo generale definito dalla legge n. 241/1990, in materia di norme sul procedimento amministrativo e sul diritto di accesso agli atti, oltre alle modifiche già apportate dalle leggi n. 35/2005 e n. 80/2005, è stato innovato anche dal D.P.R. n. 184/2006, che ha introdotto alcuni nuovi elementi, come la comunicazione ai controinteressati nel procedimento di accesso, volti a costituire garanzie sostanziali per i livelli di prestazioni concernenti i diritti civili e sociali su tutto il territorio nazionale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Considerato che anche l'art. 13 del decreto legislativo 12 aprile 2006, n. 163 "Codice dei contratti pubblici relativi a lavori, servizi e forniture in attuazione delle direttive 2004/17/CE e 2004/18/CE" ha introdotto ulteriori norme in materia di accesso agli atti e divieti di divulgazione nell'ambito delle procedure di affidamento e di esecuzione dei contratti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/>
      </w:pPr>
      <w:r>
        <w:rPr>
          <w:sz w:val="24"/>
          <w:szCs w:val="24"/>
        </w:rPr>
        <w:t>- Visto l’art. 42, comma 2, lett. a), del D.Lgs. n. 267/2000 che attribuisce al Consiglio Comunale la competenza ad adottare regolamenti, salva l’ipotesi di cui all’art. 48, comma 3;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Ritenuto di approvare il regolamento sul diritto di accesso alle informazioni e alla documentazione amministrativa, di cui all'allegato 1 della presente proposta di deliberazione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- Evidenziato che dall'entrata in vigore del predetto regolamento è abrogato il Regolamento per il diritto di informazione e di accesso agli atti e ai documenti del Comune di Lecco, approvato con deliberazione di Consiglio Comunale n. 175 del 28.1997; </w:t>
      </w:r>
    </w:p>
    <w:p>
      <w:pPr>
        <w:pStyle w:val="Normal"/>
        <w:tabs>
          <w:tab w:val="clear" w:pos="709"/>
          <w:tab w:val="left" w:pos="774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- Visto che l'argomento in oggetto è stato esaminato dalla Commissione dei Capigruppo in data 3 e 17 ottobre 2011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 w:before="0" w:after="0"/>
        <w:jc w:val="both"/>
        <w:rPr/>
      </w:pPr>
      <w:r>
        <w:rPr>
          <w:sz w:val="24"/>
          <w:szCs w:val="24"/>
        </w:rPr>
        <w:t>- Preso atto del parere di regolarità tecnica in merito formulato dal Segretario Generale, ai sensi dell'art. 49, 1° comma, del decreto legislativo 18 Agosto 2000, n. 267;</w:t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 w:before="0" w:after="0"/>
        <w:jc w:val="both"/>
        <w:rPr/>
      </w:pPr>
      <w:r>
        <w:rPr>
          <w:sz w:val="24"/>
          <w:szCs w:val="24"/>
        </w:rPr>
        <w:t>- Considerato che il presente atto non comporta impegni di spesa e che pertanto non si acquisirà il parere del Dirigente del Settore Finanziario in ordine alla regolarità contabile, ai sensi dell’art. 49 del decreto legislativo del 18 agosto 2000, n. 267;</w:t>
      </w:r>
    </w:p>
    <w:p>
      <w:pPr>
        <w:pStyle w:val="Heading1"/>
        <w:ind w:firstLine="5825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l corso del dibattito rientra il consigliere Magni, escono i consiglieri Chirico e Pasquini. Presenti n. 37 consiglieri, assenti n. 4: Chirico, Cerrato, Fortino e Pasqui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n n. 37 voti favorev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6" w:firstLine="709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none"/>
        </w:rPr>
        <w:t>D E L I B E R 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 w:before="0" w:after="120"/>
        <w:jc w:val="both"/>
        <w:rPr/>
      </w:pPr>
      <w:r>
        <w:rPr>
          <w:sz w:val="24"/>
          <w:szCs w:val="24"/>
        </w:rPr>
        <w:t>di approvare il Regolamento sul diritto di accesso alle informazioni e alla documentazione amministrativa, di cui all'allegato 1 della presente deliberazione, ai sensi dell'art. 42, comma 2, lett. a) del D.Lgs. n. 267/2000;</w:t>
      </w:r>
    </w:p>
    <w:p>
      <w:pPr>
        <w:pStyle w:val="Normal"/>
        <w:numPr>
          <w:ilvl w:val="0"/>
          <w:numId w:val="2"/>
        </w:numPr>
        <w:autoSpaceDE w:val="true"/>
        <w:spacing w:lineRule="atLeast" w:line="240" w:before="0" w:after="120"/>
        <w:jc w:val="both"/>
        <w:rPr/>
      </w:pPr>
      <w:r>
        <w:rPr>
          <w:sz w:val="24"/>
          <w:szCs w:val="24"/>
        </w:rPr>
        <w:t xml:space="preserve">di evidenziare che, con l'entrata in vigore del predetto regolamento è abrogato il Regolamento per il diritto di informazione e di accesso agli atti e ai documenti del Comune di Lecco, approvato con deliberazione di Consiglio Comunale n. 175 del 28.11.1997; </w:t>
      </w:r>
    </w:p>
    <w:p>
      <w:pPr>
        <w:pStyle w:val="Normal"/>
        <w:numPr>
          <w:ilvl w:val="0"/>
          <w:numId w:val="2"/>
        </w:numPr>
        <w:autoSpaceDE w:val="true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videnziare che il presente atto non comporta impegni di spesa e che pertanto non si acquisirà il parere del Dirigente del Settore Finanziario in ordine alla regolarità contabile, ai sensi dell’art. 49 del decreto legislativo del 18 agosto 2000, n. 267.</w:t>
      </w:r>
    </w:p>
    <w:p>
      <w:pPr>
        <w:pStyle w:val="Normal"/>
        <w:autoSpaceDE w:val="true"/>
        <w:spacing w:lineRule="atLeast" w:line="240" w:before="0" w:after="120"/>
        <w:ind w:left="28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355" w:hanging="0"/>
        <w:jc w:val="both"/>
        <w:rPr/>
      </w:pPr>
      <w:r>
        <w:rPr>
          <w:sz w:val="24"/>
          <w:szCs w:val="24"/>
        </w:rPr>
        <w:t>Indi, stante l’urgenza, con separata votazione, con n. 37 voti favorevoli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left="426" w:right="355" w:hanging="426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Rientrocorpodeltesto3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tabs>
          <w:tab w:val="clear" w:pos="709"/>
          <w:tab w:val="left" w:pos="8115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PRESIDENTE DEL CONSIGLIO COMUNALE</w:t>
        <w:tab/>
        <w:t xml:space="preserve">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F.to       Alfredo Marelli</w:t>
        <w:tab/>
        <w:tab/>
        <w:tab/>
        <w:tab/>
        <w:tab/>
        <w:t>F.to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viene pubblicata all’Albo Pretorio del Comune il 27.10.2011 e vi rimarrà affissa per 15 giorni consecutivi fino al  11.11.2011 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>27.10.2011</w:t>
        <w:tab/>
        <w:tab/>
        <w:tab/>
        <w:tab/>
        <w:tab/>
        <w:t xml:space="preserve">                       F.to 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La presente deliberazione E’ DIVENUTA ESECUTIVA in data ………………………………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IL 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0"/>
        </w:tabs>
        <w:ind w:left="920" w:hanging="63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Courier New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">
    <w:name w:val="Carattere Carattere"/>
    <w:basedOn w:val="Carpredefinitoparagrafo"/>
    <w:qFormat/>
    <w:rPr>
      <w:lang w:val="it-IT"/>
    </w:rPr>
  </w:style>
  <w:style w:type="character" w:styleId="CarattereCarattere13">
    <w:name w:val=" Carattere Carattere13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CarattereCarattere21">
    <w:name w:val="Carattere Carattere21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rmaleWeb2">
    <w:name w:val="Normale (Web)2"/>
    <w:basedOn w:val="Normal"/>
    <w:qFormat/>
    <w:pPr>
      <w:autoSpaceDE w:val="true"/>
      <w:ind w:left="30" w:right="45" w:hanging="0"/>
    </w:pPr>
    <w:rPr>
      <w:color w:val="333333"/>
      <w:sz w:val="24"/>
      <w:szCs w:val="24"/>
    </w:rPr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9:00Z</dcterms:created>
  <dc:creator>Halley Informatica S.a.s.</dc:creator>
  <dc:description/>
  <cp:keywords/>
  <dc:language>en-US</dc:language>
  <cp:lastModifiedBy>pruffa</cp:lastModifiedBy>
  <cp:lastPrinted>2011-11-03T10:15:00Z</cp:lastPrinted>
  <dcterms:modified xsi:type="dcterms:W3CDTF">2011-11-03T09:16:00Z</dcterms:modified>
  <cp:revision>162</cp:revision>
  <dc:subject/>
  <dc:title>ORIGINALE</dc:title>
</cp:coreProperties>
</file>