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104 del 24.10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10" w:leader="none"/>
              </w:tabs>
              <w:ind w:right="140" w:hanging="0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  <w:lang w:val="en-US" w:eastAsia="en-US"/>
              </w:rPr>
              <w:t xml:space="preserve">APPROVAZIONE DEL REGOLAMENTO SUL FUNZIONAMENTO DELLA COMMISISONE PER LE PARI OPPORTUNITA’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>Il Consiglio Comunale si è riunito il giorno ventiquattro del mese di ottobre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hanging="0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8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azzoleni – Rota – Zamper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rso dell’illustrazione della presente deliberazione il consigliere Cinzia Bettega, propone un emendamento, il cui testo è contenuto nell’allegato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e emendamento viene distribuito, in copia, ai Sigg. Consiglie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ono, quindi, vari interventi dei consiglieri nelle risultanze di cui alla trascrizione della seduta consili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po ampio dibattito, il consigliere Bettega comunica di ritirare l’emendamento presentato contenuto nell’allegato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onsiglieri comunali Alfredo Marelli e Stefano Angelibusi, ai sensi dell’articolo 57, comma 5, del vigente regolamento di funzionamento del Consiglio Comunale, comunicano di fare proprio l’emendamento presentato dal consigliere Bette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guono, quindi, le dichiarazioni di voto sull’emendamento, nelle risultanze di cui alla trascrizione della seduta consili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rante la trattazione del punto rientrano in aula i Consiglieri Chirico e Pasquini. Presenti n. 39 consiglieri, assenti n. 2: Cerrato e Fort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idente del Consiglio Comunale pone in votazione l’emendamento contenuto nell’allegato 1, ottenendo il seguente risultato: n. 21 voti favorevoli, n. 15 voti contrari (</w:t>
      </w:r>
      <w:r>
        <w:rPr>
          <w:color w:val="000000"/>
          <w:sz w:val="24"/>
          <w:szCs w:val="24"/>
        </w:rPr>
        <w:t>Boscagli, Boscagli, Castelli, G. Colombo, De Capitani, Locatelli, Magni, Mauri, Palermo, Parolari, Pasquini, Piazza, Romeo, Siani e Zamperini)</w:t>
      </w:r>
      <w:r>
        <w:rPr>
          <w:sz w:val="24"/>
          <w:szCs w:val="24"/>
        </w:rPr>
        <w:t xml:space="preserve"> e n. 1 astenuto (Ghislanzoni). Non partecipano al voto i consiglieri Bettega e Chi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mendamento viene accol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ata la votazione dell’emendamento, il Presidente invita i consiglieri a procedere alle dichiarazioni di voto sul provvedimento complessivo, modificato per effetto dell’accoglimento dell’emendamento soprariportato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indi il Presidente dispone di procedere alla votazione finale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L  CONSIGLIO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remess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il Consiglio Comunale con propria deliberazione del 6.09.2010, n. 30, ha approvato una modifica dello Statuto comunale (pubblicato sul Bollettino Ufficiale della Regione Lombardia - serie Avvisi e Concorsi - del 5 gennaio 2011, n.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’articolo 24 dello Statuto, modificato con la predetta deliberazione, prevede - al comma 1 -l’istituzione della Commissione per le Pari Opportunità,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con il compito </w:t>
      </w:r>
      <w:r>
        <w:rPr>
          <w:rFonts w:cs="Times New Roman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di promuovere da parte del Consiglio e degli altri organi di governo del Comune condizioni di pari opportunità fra uomo e donna, ai sensi della legge 10 aprile 1991, n. 125 e la presenza di entrambi i sessi negli organi collegiali del Comune e degli enti ed aziende ed istituzioni da esso dipendenti</w:t>
      </w:r>
      <w:r>
        <w:rPr>
          <w:rFonts w:cs="Times New Roman"/>
          <w:sz w:val="24"/>
          <w:szCs w:val="24"/>
        </w:rPr>
        <w:t>”</w:t>
      </w:r>
      <w:r>
        <w:rPr>
          <w:rFonts w:cs="Times-Roman;Times New Roman" w:ascii="Times-Roman;Times New Roman" w:hAnsi="Times-Roman;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La commission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- recita il comma 2 dello stesso articolo 24 dello Statuto - </w:t>
      </w:r>
      <w:r>
        <w:rPr>
          <w:rFonts w:cs="Times-Roman;Times New Roman" w:ascii="Times-Roman;Times New Roman" w:hAnsi="Times-Roman;Times New Roman"/>
          <w:i/>
          <w:sz w:val="24"/>
          <w:szCs w:val="24"/>
        </w:rPr>
        <w:t>è composta di consiglieri e di soggetti esterni al consiglio comunale</w:t>
      </w:r>
      <w:r>
        <w:rPr>
          <w:rFonts w:cs="Times New Roman"/>
          <w:sz w:val="24"/>
          <w:szCs w:val="24"/>
        </w:rPr>
        <w:t>”</w:t>
      </w:r>
      <w:r>
        <w:rPr>
          <w:rFonts w:cs="Times-Roman;Times New Roman" w:ascii="Times-Roman;Times New Roman" w:hAnsi="Times-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il comma 3 del medesimo articolo richiama in modo esplicito l</w:t>
      </w:r>
      <w:r>
        <w:rPr>
          <w:rFonts w:cs="Times New Roman"/>
          <w:sz w:val="24"/>
          <w:szCs w:val="24"/>
        </w:rPr>
        <w:t>’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esigenza di stabilire le norme di funzionamento della </w:t>
      </w:r>
      <w:r>
        <w:rPr>
          <w:rFonts w:cs="Times-Roman;Times New Roman" w:ascii="Times-Roman;Times New Roman" w:hAnsi="Times-Roman;Times New Roman"/>
          <w:sz w:val="24"/>
          <w:szCs w:val="24"/>
        </w:rPr>
        <w:t>commissione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 in questione mediante uno specifico regolamento. 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itenuto quindi necessario approvare il regolamento per il funzionamento della Commissione per le Pari Opportunità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to atto che la Commissione consiliare 1^ si è riunita per elaborare e discutere il testo del Regolamento, in diverse sedute dedicate: il 2 maggio, il 16 giugno, il 7 e il 14 luglio 2011;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saminato il testo del regolamento - allegato a far parte integrante della presente deliberazione - composto di n. 7 articoli che definiscono compiti e funzioni, composizione, programma e strumenti, durata e nomina della commiss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tenuto che il regolamento, nelle risultanze di cui all’allegato, è meritevole di approvazione;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itenuto inoltre di attribuire la competenza in materia all’Unità orizzontale apicale “Rete dei servizi di comunicazione e partecipazione”, come ridefinita con la deliberazione di Giunta comunale del 24/12/2010 n. 173 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lo Statuto comunal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isto il regolamento di funzionamento del Consiglio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Visto l’articolo 42 del decreto legislativo 267/2000 “</w:t>
      </w:r>
      <w:r>
        <w:rPr>
          <w:i/>
          <w:sz w:val="24"/>
          <w:szCs w:val="24"/>
        </w:rPr>
        <w:t>Testo Unico degli Enti Locali</w:t>
      </w:r>
      <w:r>
        <w:rPr>
          <w:sz w:val="24"/>
          <w:szCs w:val="24"/>
        </w:rPr>
        <w:t>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Acquisito il parere di regolarità tecnica ai sensi dell'articolo 49 del decreto legislativo 267/2000;</w:t>
        <w:b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el corso del dibattito lascia l’aula il consigliere Bodega. Presenti n. 38 consiglieri, assenti n. 3: Bodega, Cerrato e Fortin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on n. 22 voti favorevoli,  n. 13 voti contrari (Boscagli, Castelli, Chirico, G. Colombo, De Capitani, Locatelli, Mauri, Parolari, Pasquini, Piazza, Romeo, Siani e Zamperini) n. 2 astenuti (Ghislanzoni e Palermo). Il consigliere Bettega non partecipa al vot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LIBERA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  <w:sz w:val="24"/>
          <w:szCs w:val="24"/>
        </w:rPr>
        <w:t>1. di approvare il regolamento per il funzionamento della Commissione per le Pari Opportunità - di cui all’articolo 24 dello Statuto comunale vigente - allegato a far parte integrante di questo provvedimento (allegato 2), così come modificato per effetto dell’accoglimento dell’emendamento contenuto nell’allegato 1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di attribuire la competenza settoriale in materia </w:t>
      </w:r>
      <w:r>
        <w:rPr>
          <w:sz w:val="24"/>
          <w:szCs w:val="24"/>
        </w:rPr>
        <w:t>all’Unità orizzontale apicale “Rete dei servizi di comunicazione e partecipazione” e di demandare al direttore di settore di riferimento gli atti conseguenti e necessari per l’attuazione del Regola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Con separata votazione, con n. 22 voti favorevoli, n. 12 voti contrari (Boscagli, Castelli, Chirico, G. Colombo, De Capitani, Locatelli, Mauri, Parolari, Pasquini, Piazza, Romeo, Siani e Zamperini) n. 2 astenuti (Ghislanzoni e Palermo). I consiglieri Bettega e Castelli non partecipano al voto.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ELIBERA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dichiarare la presente deliberazione immediatamente eseguibile, ai sensi dell’articolo 134, 4° comma, del decreto legislativo 267/2000.</w:t>
      </w:r>
    </w:p>
    <w:p>
      <w:pPr>
        <w:pStyle w:val="Rientrocorpodeltesto3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3"/>
        <w:tabs>
          <w:tab w:val="clear" w:pos="709"/>
          <w:tab w:val="left" w:pos="8115" w:leader="none"/>
        </w:tabs>
        <w:ind w:right="9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35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F.to        Alfredo Marelli</w:t>
        <w:tab/>
        <w:tab/>
        <w:tab/>
        <w:tab/>
        <w:tab/>
        <w:t xml:space="preserve">    F.to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7.10.2011 e vi rimarrà affissa per 15 giorni consecutivi fino al  11.11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7.10.2011</w:t>
        <w:tab/>
        <w:tab/>
        <w:tab/>
        <w:tab/>
        <w:tab/>
        <w:t xml:space="preserve">                  F.to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character" w:styleId="CarattereCarattere13">
    <w:name w:val=" Carattere Carattere13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CarattereCarattere21">
    <w:name w:val="Carattere Carattere21"/>
    <w:basedOn w:val="Car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NormaleWeb2">
    <w:name w:val="Normale (Web)2"/>
    <w:basedOn w:val="Normal"/>
    <w:qFormat/>
    <w:pPr>
      <w:autoSpaceDE w:val="true"/>
      <w:ind w:left="30" w:right="45" w:hanging="0"/>
    </w:pPr>
    <w:rPr>
      <w:color w:val="333333"/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9:00Z</dcterms:created>
  <dc:creator>Halley Informatica S.a.s.</dc:creator>
  <dc:description/>
  <cp:keywords/>
  <dc:language>en-US</dc:language>
  <cp:lastModifiedBy>pruffa</cp:lastModifiedBy>
  <cp:lastPrinted>2011-11-03T10:18:00Z</cp:lastPrinted>
  <dcterms:modified xsi:type="dcterms:W3CDTF">2011-11-03T09:21:00Z</dcterms:modified>
  <cp:revision>203</cp:revision>
  <dc:subject/>
  <dc:title>ORIGINALE</dc:title>
</cp:coreProperties>
</file>