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5 del 24.10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APPROVAZIONE DELL’ATTO DI INDIRIZZO “LECCO, CITTA’ DEL LAVORO, DELL’INNOVAZIONE E DELLA RICERCA” (VISION N. 1 DEL PIANO GENERALE DI SVILUPPO 2010-15) - RINVI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quattro del mese di otto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zzoleni – Rota – Zampe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  <w:u w:val="none"/>
        </w:rPr>
      </w:pPr>
      <w:r>
        <w:rPr>
          <w:rFonts w:cs="Times New Roman"/>
          <w:bCs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’assessore Volontè illustra la proposta di deliberazione di cui all’ogget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663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Al termine dell’illustrazione dell’assessore Volonté, il Presidente del Consiglio Comunale, Alfredo Marelli, informa i consiglieri di due emendamenti pervenuti, uno del consigliere Piazza (allegato 1) e l’altro del Sig. Sindaco (allegato 2), e dell’ordine del giorno presentato dal consigliere Bettega (allegato 3);</w:t>
      </w:r>
    </w:p>
    <w:p>
      <w:pPr>
        <w:pStyle w:val="Heading1"/>
        <w:tabs>
          <w:tab w:val="clear" w:pos="709"/>
          <w:tab w:val="left" w:pos="663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Seguono, quindi, diversi interventi, di cui alle risultanze della trascrizione della seduta consiliare, e </w:t>
      </w:r>
      <w:r>
        <w:rPr>
          <w:sz w:val="24"/>
          <w:szCs w:val="24"/>
        </w:rPr>
        <w:t>l’illustrazione dell’ordine del giorno da parte del consigliere Betteg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ue intervento del Sig. Sindaco che si dichiara favorevole all’accoglimento dell’ordine del giorno present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rante tali interventi rientrano in aula i consiglieri Chirico e Pasquini. Presenti n. 39 consiglieri, assenti n. 2: Cerrato e Fort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Dopo dibattito, nelle risultanze di cui alla trascrizione della seduta consiliare, il Presidente del Consiglio Comunale pone in votazione l’ordine del giorno presentato dal capogruppo Bettega e  contenuto nell’allegato 3, ottenendo il seguente risultato: n. 37 voti favorevoli. Non partecipano al voto i consiglieri Chirico e Palermo. L’ordine del giorno presentato dal capogruppo Bettega viene accol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Consiglio Comunale decide, quindi, di rinviare la trattazione del punto in esame.</w:t>
      </w:r>
    </w:p>
    <w:p>
      <w:pPr>
        <w:pStyle w:val="Heading3"/>
        <w:tabs>
          <w:tab w:val="clear" w:pos="709"/>
          <w:tab w:val="left" w:pos="6345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F.to  Alfredo Marelli</w:t>
        <w:tab/>
        <w:tab/>
        <w:tab/>
        <w:tab/>
        <w:tab/>
        <w:t xml:space="preserve">      F.to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31.10.2011 e vi rimarrà affissa per 15 giorni consecutivi fino al 15.11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31.10.2011</w:t>
        <w:tab/>
        <w:tab/>
        <w:tab/>
        <w:t xml:space="preserve">                                               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1-03T10:24:00Z</cp:lastPrinted>
  <dcterms:modified xsi:type="dcterms:W3CDTF">2011-11-03T10:17:00Z</dcterms:modified>
  <cp:revision>168</cp:revision>
  <dc:subject/>
  <dc:title>ORIGINALE</dc:title>
</cp:coreProperties>
</file>