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106 del 24.10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MOZIONE PRESENTATA DAI CONSIGLIERI MAGNI E VENTURINI SULLA SITUAZIONE DEI SERVIZI IGIENICI IN CITTA’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ventiquattro del mese di ottobre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hanging="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zzoleni – Rota – Zampe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IL CONSIGLIO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spacing w:lineRule="atLeast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emesso che i consiglieri Magni e Venturini hanno presentato in data 30.06.2011, con nota prot. n. 30094 (allegato 1) una mozione avente ad oggetto la situazione dei servizi igienici in cit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dita l’illustrazione del consigliere Venturi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ente della mozione oggetto della presente deliber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guono, quindi, vari interventi dei consiglieri sulle risultanze di cui alla trascrizione della seduta consili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Durante il dibattito il consigliere Romeo propone delle modifiche alla mozione che vengono parzialmente accolte dai propon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scono dall’aula i consiglieri comunali Siani, Invernizzi, Mauri e Palermo. Presenti n. 35 consiglieri, assenti n. 6: Boscagli, Cerrato, Invernizzi, Mauri, Palermo e Sian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450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IL CONSIGLIO COMUNAL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 Con n. 12 voti favorevoli (Angelibusi, Chirico, Fortino, Ghislanzoni, Magni, Parisi, Pasquini, Piazza, Romeo, Rota, Venturini e Zamperini), n. 10 voti contrari (Bettega, Bodega, Castelli, Citterio, G.Colombo, De Capitani, Locatelli, Parolari, A. Pattarini e Rizzolino) e n. 13 astenuti (Sindaco Brivio, Buizza, Caccialanza, Cattaneo, A. Colombo, Corti, Frigerio, Gualzetti, Licini, Marchio, Marelli, Mazzoleni e C. Pattarini) </w:t>
      </w:r>
    </w:p>
    <w:p>
      <w:pPr>
        <w:pStyle w:val="Heading1"/>
        <w:spacing w:before="0" w:after="450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spacing w:before="0" w:after="450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 approvare la mozione presentata dai consiglieri Magni e Venturini avente ad oggetto la situazione dei servizi igienici in città, così come modificata per effetto dell’accoglimento della richiesta del consigliere Rome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testo della mozione, approvata dal Consiglio Comunale, è contenuta nell’allegato 2 della presente deliberazione.</w:t>
      </w:r>
      <w:r>
        <w:br w:type="page"/>
      </w:r>
    </w:p>
    <w:p>
      <w:pPr>
        <w:pStyle w:val="Normal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.to         Alfredo Marelli</w:t>
        <w:tab/>
        <w:tab/>
        <w:tab/>
        <w:tab/>
        <w:tab/>
        <w:t xml:space="preserve">       F.to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 31.10.2011 e vi rimarrà affissa per 15 giorni consecutivi fino al  15.11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31.10.2011</w:t>
        <w:tab/>
        <w:tab/>
        <w:tab/>
        <w:tab/>
        <w:tab/>
        <w:t xml:space="preserve">                  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Courier New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arattereCarattere1Carattere">
    <w:name w:val=" Carattere Carattere1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9:00Z</dcterms:created>
  <dc:creator>Halley Informatica S.a.s.</dc:creator>
  <dc:description/>
  <cp:keywords/>
  <dc:language>en-US</dc:language>
  <cp:lastModifiedBy>pruffa</cp:lastModifiedBy>
  <cp:lastPrinted>2011-11-03T11:35:00Z</cp:lastPrinted>
  <dcterms:modified xsi:type="dcterms:W3CDTF">2011-11-03T10:35:00Z</dcterms:modified>
  <cp:revision>165</cp:revision>
  <dc:subject/>
  <dc:title>ORIGINALE</dc:title>
</cp:coreProperties>
</file>