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25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RIGINALE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DELIBERAZIONE D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4"/>
          <w:szCs w:val="44"/>
        </w:rPr>
        <w:t>CONSIGLIO COMUN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ero 108 del 14.11.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404"/>
      </w:tblGrid>
      <w:tr>
        <w:trPr>
          <w:trHeight w:val="5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ind w:right="140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 w:eastAsia="en-US"/>
              </w:rPr>
              <w:t xml:space="preserve">INTERROGAZIONI DEL CONSIGLIERE MAGNI IN MERITO ALL’EX PIZZERIA “IL GIGLIO”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hanging="0"/>
        <w:rPr/>
      </w:pPr>
      <w:r>
        <w:rPr/>
        <w:t>Il Consiglio Comunale si è riunito il giorno quattordici del mese di novembre nella Sala Consiliare della Residenza Municipale, in seduta di prima convocazione, per trattare l’argomento in oggetto.</w:t>
      </w:r>
    </w:p>
    <w:p>
      <w:pPr>
        <w:pStyle w:val="Rientrocorpodeltesto2"/>
        <w:ind w:hanging="0"/>
        <w:rPr/>
      </w:pPr>
      <w:r>
        <w:rPr/>
        <w:t>Risultano presenti i signori Consiglieri:</w:t>
      </w:r>
    </w:p>
    <w:p>
      <w:pPr>
        <w:pStyle w:val="Rientrocorpodeltesto2"/>
        <w:ind w:hanging="0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059"/>
        <w:gridCol w:w="949"/>
        <w:gridCol w:w="2113"/>
        <w:gridCol w:w="1157"/>
        <w:gridCol w:w="9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o Brivio – </w:t>
            </w:r>
            <w:r>
              <w:rPr>
                <w:b/>
                <w:bCs/>
                <w:sz w:val="24"/>
                <w:szCs w:val="24"/>
              </w:rPr>
              <w:t>Sinda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Gualzet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Alfredo Marelli – </w:t>
            </w:r>
            <w:r>
              <w:rPr>
                <w:b/>
                <w:bCs/>
                <w:sz w:val="24"/>
                <w:szCs w:val="24"/>
              </w:rPr>
              <w:t>Pres. Consigl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Invernizz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itt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Rizzoli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io Ventu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hanth Cattan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s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Angelibu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hi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Frig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Piaz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ico Mazzole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a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Lic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o Boscag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March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squ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a Cerr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Fort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Cacciala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Rome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a Pari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mo Zampe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Buiz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zia Bett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Colomb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o Bod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s Ro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Parol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po Ghislanz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Si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o Palerm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o De Capit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o Giuseppe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Colomb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ino Loca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 O T A L 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ede l'adunanza il Presidente del Consiglio Comunale, Alfredo Marelli, assistito dal Segretario Generale, Paolo Codar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el Consiglio Comunale sceglie, quali Scrutatori, i Consiglieri Comunal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3" w:firstLine="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icini – Mazzoleni – Pasqu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Premesso ch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il consigliere Alessandro Magni ha presentato in data 12.10.2011, con nota prot. n. 46433, (allegato 1) due interrogazioni afferenti la situazione dell’ex pizzeria “Il Giglio”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Sindaco e l’assessore alle Politiche Sociali, Ivano Donato, hanno risposto con nota del 03.11.2011, prot. n. 50020 alle interrogazioni sopracitate (allegato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ende la parola il consigliere Alessandro Magni il quale illustra la prima interrogazione di cui all’allegato 1. Risponde l’assessore alle Politiche Sociali, Ivano Donato ad entrambe le interrog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i interventi sono riportanti alle risultanze di cui alla trascrizione della seduta consiliare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PRESIDENTE DEL CONSIGLIO COMUNALE</w:t>
        <w:tab/>
        <w:t xml:space="preserve">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.to        Alfredo Marelli</w:t>
        <w:tab/>
        <w:tab/>
        <w:tab/>
        <w:tab/>
        <w:tab/>
        <w:t xml:space="preserve">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- viene pubblicata all’Albo Pretorio del Comune il </w:t>
        <w:tab/>
        <w:t>17.11.2011 e vi rimarrà affissa per 15 giorni consecutivi fino al 02.12.2011 ai sensi dell’art. 124, 1° comma, del D.Lgs. 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17.11.2011</w:t>
        <w:tab/>
        <w:tab/>
        <w:t xml:space="preserve">                                               </w:t>
        <w:tab/>
        <w:t xml:space="preserve">       F.to  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La presente deliberazione E’ DIVENUTA ESECUTIVA in data ………………………………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63" w:firstLine="709"/>
        <w:jc w:val="both"/>
        <w:rPr/>
      </w:pPr>
      <w:r>
        <w:rPr>
          <w:sz w:val="24"/>
          <w:szCs w:val="24"/>
        </w:rPr>
        <w:t>IL  SEGRETARIO GENER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ab/>
        <w:tab/>
        <w:tab/>
        <w:tab/>
        <w:tab/>
        <w:tab/>
        <w:tab/>
        <w:tab/>
        <w:t xml:space="preserve">    Paolo Codarri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2836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276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Carattere">
    <w:name w:val="Carattere Carattere"/>
    <w:basedOn w:val="Carpredefinitoparagrafo"/>
    <w:qFormat/>
    <w:rPr>
      <w:lang w:val="it-IT"/>
    </w:rPr>
  </w:style>
  <w:style w:type="character" w:styleId="CarattereCarattere13">
    <w:name w:val=" Carattere Carattere13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CarattereCarattere21">
    <w:name w:val="Carattere Carattere21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5">
    <w:name w:val="Carattere Carattere15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CarattereCarattere1">
    <w:name w:val="Carattere Carattere1"/>
    <w:basedOn w:val="Carpredefinitoparagrafo"/>
    <w:qFormat/>
    <w:rPr>
      <w:sz w:val="16"/>
      <w:szCs w:val="16"/>
      <w:lang w:val="it-IT" w:bidi="ar-SA"/>
    </w:rPr>
  </w:style>
  <w:style w:type="character" w:styleId="CarattereCarattere131">
    <w:name w:val="Carattere Carattere13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</w:tabs>
      <w:overflowPunct w:val="false"/>
      <w:textAlignment w:val="baseline"/>
    </w:pPr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autoSpaceDE w:val="true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ind w:left="540" w:right="664" w:firstLine="54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NormaleWeb2">
    <w:name w:val="Normale (Web)2"/>
    <w:basedOn w:val="Normal"/>
    <w:qFormat/>
    <w:pPr>
      <w:autoSpaceDE w:val="true"/>
      <w:ind w:left="30" w:right="45" w:hanging="0"/>
    </w:pPr>
    <w:rPr>
      <w:color w:val="333333"/>
      <w:sz w:val="24"/>
      <w:szCs w:val="24"/>
    </w:rPr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49:00Z</dcterms:created>
  <dc:creator>Halley Informatica S.a.s.</dc:creator>
  <dc:description/>
  <cp:keywords/>
  <dc:language>en-US</dc:language>
  <cp:lastModifiedBy>pruffa</cp:lastModifiedBy>
  <cp:lastPrinted>2011-11-17T11:33:00Z</cp:lastPrinted>
  <dcterms:modified xsi:type="dcterms:W3CDTF">2011-11-17T10:34:00Z</dcterms:modified>
  <cp:revision>214</cp:revision>
  <dc:subject/>
  <dc:title>ORIGINALE</dc:title>
</cp:coreProperties>
</file>