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115 del 28.11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  <w:lang w:val="en-US" w:eastAsia="en-US"/>
              </w:rPr>
              <w:t>RELAZIONE DEL SINDACO SULLA “PASSERELLA” TRA PIAZZA SASSI E L’AREA EX CALEOTT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otto del mese di novem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20" w:leader="none"/>
                <w:tab w:val="center" w:pos="5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nturini – Ghislanzoni – Boscag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entrano in aula i consiglieri Mauri e Zamperini. Presenti n. 39 consiglieri. Assenti n. 2: Castelli e Si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Premess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indaco ha presentato con nota id n. 6247662 in data 25.11.2011 una relazione in ordine al sovrappasso tra Piazza Sassi e l’area ex Caleotto (allegato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tale relazione è stata trasmessa prima della seduta, in copia, ai Signori Consiglieri e posta agli atti del Consiglio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- Udita la relazione del Sig. Sindaco, il quale illustra, in sintesi, la relazione di cui all’allegato 1e la nota di cui all’allegato 2 (che viene consegnato contestualmente, in copia, ai consiglieri comunali presenti)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Seguono, quindi, diversi interventi, di cui alle risultanze della trascrizione della seduta consiliar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l corso del dibattito entra il consigliere Siani. Escono i consiglieri Fortino e Chirico. Presenti n. 38 consiglieri, assenti n. 3: Castelli, Chirico e Fort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ermine del dibattito il Presidente del Consiglio Comunale, Alfredo Marelli, ricorda ai sigg. consiglieri che l’argomento di cui alla presente deliberazione sarà oggetto di trattazione da parte delle commissioni consiliari I e V che si riuniranno, in seduta congiunta, il prossimo 1 dicembre e che, quindi, tale argomento sarà esaminato dalla II commissione consiliare in data 13 dicembre p.v. per gli aspetti di natura econo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 Alfredo Marelli</w:t>
        <w:tab/>
        <w:tab/>
        <w:tab/>
        <w:tab/>
        <w:tab/>
        <w:t xml:space="preserve">        F.to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01.12.2011 e vi rimarrà affissa per 15 giorni consecutivi fino al 16.12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01.12.2011</w:t>
        <w:tab/>
        <w:tab/>
        <w:tab/>
        <w:t xml:space="preserve">                                            F.to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Halley Informatica S.a.s.</dc:creator>
  <dc:description/>
  <cp:keywords/>
  <dc:language>en-US</dc:language>
  <cp:lastModifiedBy>pruffa</cp:lastModifiedBy>
  <cp:lastPrinted>2011-12-20T11:48:00Z</cp:lastPrinted>
  <dcterms:modified xsi:type="dcterms:W3CDTF">2011-12-20T11:03:00Z</dcterms:modified>
  <cp:revision>218</cp:revision>
  <dc:subject/>
  <dc:title>ORIGINALE</dc:title>
</cp:coreProperties>
</file>