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2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RIGINAL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/>
          <w:sz w:val="36"/>
          <w:szCs w:val="36"/>
          <w:u w:val="non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69 del 30.06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UNICAZIONE, SENZA PRESA D’ATTO, DELLA DELIBERAZIONE DI GIUNTA COMUNALE N. 109 DEL 30.05.201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firstLine="709"/>
        <w:rPr/>
      </w:pPr>
      <w:r>
        <w:rPr/>
        <w:t xml:space="preserve">Il Consiglio Comunale si è riunito il giorno </w:t>
        <w:tab/>
        <w:t>trenta del mese di giugno nella Sala Consiliare della Residenza Municipale, in seduta di prima convocazione, per trattare l’argomento in oggetto.</w:t>
      </w:r>
    </w:p>
    <w:p>
      <w:pPr>
        <w:pStyle w:val="Rientrocorpodeltesto2"/>
        <w:ind w:firstLine="709"/>
        <w:rPr/>
      </w:pPr>
      <w:r>
        <w:rPr/>
        <w:t>Risultano presenti i signori Consiglieri:</w:t>
      </w:r>
    </w:p>
    <w:p>
      <w:pPr>
        <w:pStyle w:val="Rientrocorpodeltesto2"/>
        <w:ind w:firstLine="709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o Mazzole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s Ro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accialanza – E. Mazzoleni – Fortino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/>
      </w:pPr>
      <w:r>
        <w:rPr>
          <w:sz w:val="24"/>
          <w:szCs w:val="24"/>
        </w:rPr>
        <w:t>Premesso che l’art. 166, comma 2, del D.Lgs. 267/2000 prevede che il fondo di riserva è utilizzato, con deliberazione dell’organo esecutivo da comunicare all’organo consiliare nei tempi stabiliti dal regolamento di contabilità nei casi in cui si verifichino esigenze straordinarie di bilancio o le dotazioni degli interventi di spesa si rivelino insufficienti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>Considerato che l’art. 35, comma 3, del vigente regolamento di contabilità, dispone che tali deliberazioni sono da comunicare al Consiglio Comunale alla prima seduta utile e comunque non oltre i 90 giorni successivi alla loro adozione;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a la deliberazione n. 109 del 30.05.2011 con cui la Giunta Comunale ha effettuato un prelevamento dal fondo di riserva per euro 20.000,00 per spese legali e di causa a difesa del Comune; </w:t>
      </w:r>
    </w:p>
    <w:p>
      <w:pPr>
        <w:pStyle w:val="Normal"/>
        <w:tabs>
          <w:tab w:val="clear" w:pos="709"/>
          <w:tab w:val="left" w:pos="1276" w:leader="none"/>
        </w:tabs>
        <w:spacing w:before="0" w:after="225"/>
        <w:ind w:firstLine="375"/>
        <w:jc w:val="both"/>
        <w:rPr/>
      </w:pPr>
      <w:r>
        <w:rPr>
          <w:sz w:val="24"/>
          <w:szCs w:val="24"/>
        </w:rPr>
        <w:t>Visto l’articolo 42 D.Lgs. 267/2000 – “Attribuzioni dei consigli”;</w:t>
      </w:r>
    </w:p>
    <w:p>
      <w:pPr>
        <w:pStyle w:val="Normal"/>
        <w:spacing w:before="0" w:after="120"/>
        <w:ind w:firstLine="284"/>
        <w:jc w:val="both"/>
        <w:rPr/>
      </w:pPr>
      <w:r>
        <w:rPr>
          <w:sz w:val="24"/>
          <w:szCs w:val="24"/>
        </w:rPr>
        <w:t>Visto il parere di regolarità tecnica, favorevole, espresso dal direttore del settore competente ai sensi dell’art. 49 del D.Lgs. 267/2000;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’Assessore al bilancio, Mario Moschet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450"/>
        <w:ind w:hanging="0"/>
        <w:jc w:val="left"/>
        <w:rPr/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 xml:space="preserve">                                                 </w:t>
      </w: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COMUNICA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he la Giunta Comunale ha effettuato un prelevamento dal fondo di riserva con la deliberazione n. 109 del 30.05.2011 (allegato 1).</w:t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er la presente deliberazione non si rende necessaria la votazione per presa d’atto del Consiglio.</w:t>
      </w:r>
      <w:r>
        <w:br w:type="page"/>
      </w:r>
    </w:p>
    <w:p>
      <w:pPr>
        <w:pStyle w:val="Normal"/>
        <w:ind w:right="360" w:firstLine="375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.to           Alfredo Marelli</w:t>
        <w:tab/>
        <w:tab/>
        <w:tab/>
        <w:tab/>
        <w:tab/>
        <w:t xml:space="preserve">    F.to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07.07.2011 e vi rimarrà affissa per 15 giorni consecutivi fino al  22.07.2011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>07.07.2011</w:t>
        <w:tab/>
        <w:tab/>
        <w:tab/>
        <w:tab/>
        <w:tab/>
        <w:t xml:space="preserve">                       F.to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ente deliberazione E’ DIVENUTA ESECUTIVA in data ………………………………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>
          <w:sz w:val="24"/>
          <w:szCs w:val="24"/>
        </w:rPr>
      </w:pPr>
      <w:r>
        <w:rPr>
          <w:sz w:val="24"/>
          <w:szCs w:val="24"/>
        </w:rPr>
        <w:t>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6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">
    <w:name w:val="Carattere Carattere"/>
    <w:basedOn w:val="Carpredefinitoparagraf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9:00Z</dcterms:created>
  <dc:creator>Halley Informatica S.a.s.</dc:creator>
  <dc:description/>
  <cp:keywords/>
  <dc:language>en-US</dc:language>
  <cp:lastModifiedBy>pruffa</cp:lastModifiedBy>
  <cp:lastPrinted>2011-07-01T08:57:00Z</cp:lastPrinted>
  <dcterms:modified xsi:type="dcterms:W3CDTF">2011-07-07T09:28:00Z</dcterms:modified>
  <cp:revision>44</cp:revision>
  <dc:subject/>
  <dc:title>ORIGINALE</dc:title>
</cp:coreProperties>
</file>