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825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ORIGINALE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36"/>
          <w:szCs w:val="36"/>
          <w:u w:val="none"/>
        </w:rPr>
      </w:pPr>
      <w:r>
        <w:rPr>
          <w:rFonts w:cs="Times New Roman"/>
          <w:sz w:val="36"/>
          <w:szCs w:val="36"/>
          <w:u w:val="none"/>
        </w:rPr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  <w:t>DELIBERAZIONE DI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44"/>
          <w:szCs w:val="44"/>
        </w:rPr>
        <w:t>CONSIGLIO COMUNAL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umero 71 del 30.06.2011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7"/>
        <w:gridCol w:w="8404"/>
      </w:tblGrid>
      <w:tr>
        <w:trPr>
          <w:trHeight w:val="50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GGETTO: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7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PPROVAZIONE DEL REGOLAMENTO PER L’ISTITUZIONE DEL REPERTORIO DELLE ASSOCIAZIONI E DELLE CONSULTE COMUNALI DI SETTORE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ind w:firstLine="709"/>
        <w:rPr/>
      </w:pPr>
      <w:r>
        <w:rPr/>
        <w:t xml:space="preserve">Il Consiglio Comunale si è riunito il giorno </w:t>
        <w:tab/>
        <w:t>trenta del mese di giugno nella Sala Consiliare della Residenza Municipale, in seduta di prima convocazione, per trattare l’argomento in oggetto.</w:t>
      </w:r>
    </w:p>
    <w:p>
      <w:pPr>
        <w:pStyle w:val="Rientrocorpodeltesto2"/>
        <w:ind w:firstLine="709"/>
        <w:rPr/>
      </w:pPr>
      <w:r>
        <w:rPr/>
        <w:t>Risultano presenti i signori Consiglieri:</w:t>
      </w:r>
    </w:p>
    <w:p>
      <w:pPr>
        <w:pStyle w:val="Rientrocorpodeltesto2"/>
        <w:ind w:firstLine="709"/>
        <w:rPr/>
      </w:pPr>
      <w:r>
        <w:rPr/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7"/>
        <w:gridCol w:w="1059"/>
        <w:gridCol w:w="949"/>
        <w:gridCol w:w="2113"/>
        <w:gridCol w:w="1157"/>
        <w:gridCol w:w="949"/>
      </w:tblGrid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PRESENT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ASSENTI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 xml:space="preserve">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PRESENT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ASSENTI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rginio Brivio – </w:t>
            </w:r>
            <w:r>
              <w:rPr>
                <w:b/>
                <w:bCs/>
                <w:sz w:val="24"/>
                <w:szCs w:val="24"/>
              </w:rPr>
              <w:t>Sindac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gio Gualzett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4"/>
                <w:szCs w:val="24"/>
              </w:rPr>
              <w:t xml:space="preserve">Alfredo Marelli – </w:t>
            </w:r>
            <w:r>
              <w:rPr>
                <w:b/>
                <w:bCs/>
                <w:sz w:val="24"/>
                <w:szCs w:val="24"/>
              </w:rPr>
              <w:t>Pres. Consigli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erto Invernizz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Citteri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ssandro Mag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vatore Rizzolin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zio Venturi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shanth Cattane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o Castell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Angelibus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Chiric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a Frigeri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uro Piazz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rico Mazzole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 Maur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a Lici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315" w:leader="none"/>
                <w:tab w:val="center" w:pos="4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ippo Boscagl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igi Marchi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o Pasqui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ffaella Cerrat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ela Fortin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 Caccialanz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io Rome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viana Paris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como Zamperi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gio Buizz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nzia Betteg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erto Colomb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berto Bodeg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ves Rot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Parolar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opo Ghislanzo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gio Sia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nesto Palerm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ulio De Capita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to Giuseppe Pattari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vanni Colomb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sa Cort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rino Locatell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18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o Pattari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T O T A L 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184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09"/>
          <w:tab w:val="left" w:pos="2460" w:leader="none"/>
        </w:tabs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esiede l'adunanza il Presidente del Consiglio Comunale, Alfredo Marelli, assistito dal Segretario Generale, Paolo Codarr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Il Presidente del Consiglio Comunale sceglie, quali Scrutatori, i Consiglieri Comunali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3" w:firstLine="3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accialanza – E. Mazzoleni – Fortino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L  CONSIGLIO COMUNALE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Premessa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Consiglio Comunale con propria deliberazione del 6.09.2010, n. 30,  ha approvato una modifica </w:t>
        <w:br/>
        <w:t xml:space="preserve">dello Statuto comunale (pubblicato sul Bollettino Ufficiale della Regione Lombardia - serie Avvisi </w:t>
        <w:br/>
        <w:t>e Concorsi - del 5 gennaio 2011, n. 1).</w:t>
      </w:r>
    </w:p>
    <w:p>
      <w:pPr>
        <w:pStyle w:val="Paragrafoelencocxspprimo"/>
        <w:widowControl w:val="false"/>
        <w:spacing w:before="100" w:after="100"/>
        <w:contextualSpacing/>
        <w:jc w:val="both"/>
        <w:rPr/>
      </w:pPr>
      <w:r>
        <w:rPr/>
        <w:t>Secondo l’articolo 19 dello Statuto modificato con la predetta deliberazione – nell’ambito del Capo III “Partecipazione popolare, decentramento e diritti dei cittadini” – “</w:t>
      </w:r>
      <w:r>
        <w:rPr>
          <w:i/>
        </w:rPr>
        <w:t>Il comune riconosce e valorizza le libere forme associative che hanno sede nel territorio comunale o che in esso svolgano le proprie attività per lo sviluppo sociale, economico imprenditoriale e sindacale, culturale e educativo, ricreativo e sportivo</w:t>
      </w:r>
      <w:r>
        <w:rPr/>
        <w:t>” (comma 1).</w:t>
      </w:r>
    </w:p>
    <w:p>
      <w:pPr>
        <w:pStyle w:val="Paragrafoelencocxspultimo"/>
        <w:widowControl w:val="false"/>
        <w:spacing w:before="100" w:after="100"/>
        <w:contextualSpacing/>
        <w:jc w:val="both"/>
        <w:rPr/>
      </w:pPr>
      <w:r>
        <w:rPr/>
        <w:t>A tale proposito, lo stesso articolo 19 – commi 4 e 5 – istituisce presso il Comune di Lecco il “</w:t>
      </w:r>
      <w:r>
        <w:rPr>
          <w:i/>
        </w:rPr>
        <w:t>Repertorio delle Associazioni</w:t>
      </w:r>
      <w:r>
        <w:rPr/>
        <w:t>”, al fine di agevolare i rapporti di comunicazione e di collaborazione tra il Comune e le libere forme associative operanti nella Città e rinvia la definizione di norme e criteri di verifica del repertorio stesso nell’ambito del “</w:t>
      </w:r>
      <w:r>
        <w:rPr>
          <w:i/>
        </w:rPr>
        <w:t>Regolamento sulla partecipazione</w:t>
      </w:r>
      <w:r>
        <w:rPr/>
        <w:t>”</w:t>
      </w:r>
      <w:bookmarkStart w:id="0" w:name="art2"/>
      <w:bookmarkEnd w:id="0"/>
      <w:r>
        <w:rPr/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Analogamente, lo Statuto comunale, con l’articolo 20 comma 1, individua le “</w:t>
      </w:r>
      <w:r>
        <w:rPr>
          <w:i/>
          <w:sz w:val="24"/>
          <w:szCs w:val="24"/>
        </w:rPr>
        <w:t>Consulte di settore</w:t>
      </w:r>
      <w:r>
        <w:rPr>
          <w:sz w:val="24"/>
          <w:szCs w:val="24"/>
        </w:rPr>
        <w:t>” fra i diversi modi formali di attuazione della partecipazione dei cittadini all’amministrazione locale. Anche per questo strumento, lo Statuto rinvia al “</w:t>
      </w:r>
      <w:r>
        <w:rPr>
          <w:i/>
          <w:sz w:val="24"/>
          <w:szCs w:val="24"/>
        </w:rPr>
        <w:t>Regolamento sulla partecipazione</w:t>
      </w:r>
      <w:r>
        <w:rPr>
          <w:sz w:val="24"/>
          <w:szCs w:val="24"/>
        </w:rPr>
        <w:t>” la definizione di tipologia, composizione e modalità di funzionamento delle consulte da istitui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cxspprimo"/>
        <w:widowControl w:val="false"/>
        <w:numPr>
          <w:ilvl w:val="0"/>
          <w:numId w:val="2"/>
        </w:numPr>
        <w:spacing w:before="100" w:after="100"/>
        <w:contextualSpacing/>
        <w:jc w:val="both"/>
        <w:rPr/>
      </w:pPr>
      <w:r>
        <w:rPr/>
        <w:t xml:space="preserve">Ritenuto quindi necessario approvare uno specifico </w:t>
      </w:r>
      <w:r>
        <w:rPr>
          <w:i/>
          <w:color w:val="000000"/>
        </w:rPr>
        <w:t>Regolamento per la istituzione del Repertorio delle Associazioni e delle Consulte Comunali di settore</w:t>
      </w:r>
      <w:r>
        <w:rPr/>
        <w:t>, quali strumenti innovativi individuati dallo Statuto comunale per promuovere la partecipazione dei cittadini all’attività dell’amministrazione;</w:t>
      </w:r>
    </w:p>
    <w:p>
      <w:pPr>
        <w:pStyle w:val="Paragrafoelencocxspmedio"/>
        <w:widowControl w:val="false"/>
        <w:numPr>
          <w:ilvl w:val="0"/>
          <w:numId w:val="2"/>
        </w:numPr>
        <w:spacing w:before="100" w:after="100"/>
        <w:contextualSpacing/>
        <w:jc w:val="both"/>
        <w:rPr/>
      </w:pPr>
      <w:r>
        <w:rPr/>
        <w:t xml:space="preserve">Dato atto che la Commissione consiliare 1^ </w:t>
      </w:r>
      <w:r>
        <w:rPr>
          <w:smallCaps/>
        </w:rPr>
        <w:t>“A</w:t>
      </w:r>
      <w:r>
        <w:rPr/>
        <w:t>ffari istituzionali ed organizzativi – decentramento e partecipazione – sicurezza territoriale</w:t>
      </w:r>
      <w:r>
        <w:rPr>
          <w:smallCaps/>
        </w:rPr>
        <w:t>”</w:t>
      </w:r>
      <w:r>
        <w:rPr/>
        <w:t>si è riunita per elaborare e discutere il testo del Regolamento in questione in sedute dedicate: il 3 marzo, il 14 e il 21 aprile e il 25 maggio 2011;</w:t>
      </w:r>
    </w:p>
    <w:p>
      <w:pPr>
        <w:pStyle w:val="Paragrafoelencocxspmedio"/>
        <w:widowControl w:val="false"/>
        <w:spacing w:before="100" w:after="100"/>
        <w:contextualSpacing/>
        <w:jc w:val="both"/>
        <w:rPr/>
      </w:pPr>
      <w:r>
        <w:rPr/>
      </w:r>
    </w:p>
    <w:p>
      <w:pPr>
        <w:pStyle w:val="Paragrafoelencocxspmedio"/>
        <w:widowControl w:val="false"/>
        <w:numPr>
          <w:ilvl w:val="0"/>
          <w:numId w:val="2"/>
        </w:numPr>
        <w:spacing w:before="100" w:after="100"/>
        <w:contextualSpacing/>
        <w:jc w:val="both"/>
        <w:rPr/>
      </w:pPr>
      <w:r>
        <w:rPr/>
        <w:t xml:space="preserve">Esaminato il testo del Regolamento – allegato quale parte integrante della presente deliberazione – composto di n. 10 articoli che definiscono, nella Parte I, le modalità di istituzione del Repertorio delle associazioni, i requisiti per l’iscrizione ad esso, l’aggiornamento dati e le forme di pubblicità dello stesso e, nella Parte II, istituzione, composizione, durata e competenze della Consulte di settore; </w:t>
      </w:r>
    </w:p>
    <w:p>
      <w:pPr>
        <w:pStyle w:val="Paragrafoelencocxspultimo"/>
        <w:widowControl w:val="false"/>
        <w:numPr>
          <w:ilvl w:val="0"/>
          <w:numId w:val="2"/>
        </w:numPr>
        <w:spacing w:before="100" w:after="100"/>
        <w:contextualSpacing/>
        <w:jc w:val="both"/>
        <w:rPr/>
      </w:pPr>
      <w:r>
        <w:rPr/>
        <w:t xml:space="preserve">Ritenuto che il Regolamento, nelle risultanze di cui all’allegato 1, è meritevole di approvazione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sto lo Statuto comunal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Visto l’articolo 42 del decreto legislativo 267/2000 “</w:t>
      </w:r>
      <w:r>
        <w:rPr>
          <w:i/>
          <w:sz w:val="24"/>
          <w:szCs w:val="24"/>
        </w:rPr>
        <w:t>Testo Unico degli Enti Locali</w:t>
      </w:r>
      <w:r>
        <w:rPr>
          <w:sz w:val="24"/>
          <w:szCs w:val="24"/>
        </w:rPr>
        <w:t>”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cquisito il parere di regolarità tecnica ai sensi dell'articolo 49 del decreto legislativo 267/2000;</w:t>
        <w:b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 n. 26 voti favorevoli e n. 5 astenuti (Bodega, G.Colombo, Locatelli, Parolari e Siani)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DELIBERA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>di approvare il Regolamento per la istituzione del Repertorio delle Associazioni e delle Consulte Comunali di settore, costituito di n. 10 articoli, nelle risultanze di cui allegato quale parte integrante di questa deliberazione (allegato 1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 separata votazione, con n. 26 voti favorevoli e n. 5 astenuti (Bodega, G.Colombo, Locatelli, Parolari e Siani)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DELIBERA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dichiarare la presente deliberazione immediatamente eseguibile, ai sensi dell’articolo 134, 4° comma, del decreto legislativo 267/2000.</w:t>
      </w:r>
      <w:r>
        <w:br w:type="page"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360" w:firstLine="375"/>
        <w:jc w:val="both"/>
        <w:rPr>
          <w:sz w:val="24"/>
          <w:szCs w:val="24"/>
        </w:rPr>
      </w:pP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L PRESIDENTE DEL CONSIGLIO COMUNALE</w:t>
        <w:tab/>
        <w:t xml:space="preserve">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F.to          Alfredo Marelli</w:t>
        <w:tab/>
        <w:tab/>
        <w:tab/>
        <w:tab/>
        <w:tab/>
        <w:t>F.to  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- viene pubblicata all’Albo Pretorio del Comune il 07.07.2011 e vi rimarrà affissa per 15 giorni consecutivi fino al  22.07.2011 ai sensi dell’art. 124, 1° comma, del D.Lgs. 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ind w:left="42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IL SEGRETARIO COMUN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</w:t>
        <w:tab/>
        <w:t>07.07.2011</w:t>
        <w:tab/>
        <w:tab/>
        <w:tab/>
        <w:tab/>
        <w:tab/>
        <w:t xml:space="preserve">                       F.to  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La presente deliberazione E’ DIVENUTA ESECUTIVA in data ………………………………...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4963" w:firstLine="709"/>
        <w:jc w:val="both"/>
        <w:rPr/>
      </w:pPr>
      <w:r>
        <w:rPr>
          <w:sz w:val="24"/>
          <w:szCs w:val="24"/>
        </w:rPr>
        <w:t>IL  SEGRETARIO GENERAL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</w:t>
        <w:tab/>
        <w:tab/>
        <w:tab/>
        <w:tab/>
        <w:tab/>
        <w:tab/>
        <w:tab/>
        <w:tab/>
        <w:tab/>
        <w:t xml:space="preserve">    Paolo Codarri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ind w:left="2836" w:firstLine="709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276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ittà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WW8Num9z1">
    <w:name w:val="WW8Num9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arattereCarattere">
    <w:name w:val="Carattere Carattere"/>
    <w:basedOn w:val="Carpredefinitoparagrafo"/>
    <w:qFormat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1276" w:leader="none"/>
      </w:tabs>
      <w:overflowPunct w:val="false"/>
      <w:textAlignment w:val="baseline"/>
    </w:pPr>
    <w:rPr>
      <w:sz w:val="24"/>
      <w:szCs w:val="24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commento">
    <w:name w:val="Testo commento"/>
    <w:basedOn w:val="Normal"/>
    <w:qFormat/>
    <w:pPr>
      <w:autoSpaceDE w:val="true"/>
    </w:pPr>
    <w:rPr>
      <w:rFonts w:ascii="Arial Narrow" w:hAnsi="Arial Narrow" w:cs="Arial Narrow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delblocco">
    <w:name w:val="Testo del blocco"/>
    <w:basedOn w:val="Normal"/>
    <w:qFormat/>
    <w:pPr>
      <w:autoSpaceDE w:val="true"/>
      <w:ind w:left="540" w:right="664" w:firstLine="540"/>
      <w:jc w:val="both"/>
    </w:pPr>
    <w:rPr>
      <w:color w:val="000000"/>
      <w:sz w:val="24"/>
      <w:szCs w:val="24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stonormale">
    <w:name w:val="Testo normale"/>
    <w:basedOn w:val="Normal"/>
    <w:qFormat/>
    <w:pPr>
      <w:autoSpaceDE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Paragrafoelencocxspprimo">
    <w:name w:val="paragrafoelencocxspprim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grafoelencocxspultimo">
    <w:name w:val="paragrafoelencocxspultim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grafoelencocxspmedio">
    <w:name w:val="paragrafoelencocxspmedi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49:00Z</dcterms:created>
  <dc:creator>Halley Informatica S.a.s.</dc:creator>
  <dc:description/>
  <cp:keywords/>
  <dc:language>en-US</dc:language>
  <cp:lastModifiedBy>pruffa</cp:lastModifiedBy>
  <cp:lastPrinted>2011-07-01T09:58:00Z</cp:lastPrinted>
  <dcterms:modified xsi:type="dcterms:W3CDTF">2011-07-07T09:30:00Z</dcterms:modified>
  <cp:revision>40</cp:revision>
  <dc:subject/>
  <dc:title>ORIGINALE</dc:title>
</cp:coreProperties>
</file>