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rFonts w:ascii="Times New Roman" w:hAnsi="Times New Roman" w:cs="Times New Roman"/>
          <w:sz w:val="36"/>
          <w:szCs w:val="36"/>
          <w:u w:val="none"/>
        </w:rPr>
      </w:pPr>
      <w:r>
        <w:rPr>
          <w:rFonts w:cs="Times New Roman"/>
          <w:sz w:val="36"/>
          <w:szCs w:val="36"/>
          <w:u w:val="none"/>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72 del 11.07.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b/>
                <w:b/>
                <w:bCs/>
                <w:sz w:val="24"/>
                <w:szCs w:val="24"/>
              </w:rPr>
            </w:pPr>
            <w:r>
              <w:rPr>
                <w:b/>
                <w:bCs/>
                <w:sz w:val="24"/>
                <w:szCs w:val="24"/>
              </w:rPr>
              <w:t>PETIZIONE PRESENTATA DA “L’OFFICINA DI QUI LECCO LIBERA” SUL TEMA DELLA MOBILITA’ SOSTENIBILE.</w:t>
            </w:r>
          </w:p>
        </w:tc>
      </w:tr>
    </w:tbl>
    <w:p>
      <w:pPr>
        <w:pStyle w:val="Normal"/>
        <w:jc w:val="center"/>
        <w:rPr>
          <w:b/>
          <w:b/>
          <w:bCs/>
        </w:rPr>
      </w:pPr>
      <w:r>
        <w:rPr>
          <w:b/>
          <w:bCs/>
        </w:rPr>
      </w:r>
    </w:p>
    <w:p>
      <w:pPr>
        <w:pStyle w:val="Rientrocorpodeltesto2"/>
        <w:ind w:hanging="0"/>
        <w:rPr/>
      </w:pPr>
      <w:r>
        <w:rPr/>
        <w:t xml:space="preserve">Il Consiglio Comunale si è riunito il giorno </w:t>
        <w:tab/>
        <w:t>undici del mese di luglio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firstLine="709"/>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8</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Licini – Mazzoleni - Maur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 Premesso che l’associazione “L’Officina di Qui Lecco Libera” ha presentato in data 28.04.2011, una nota prot. n. 18545 (allegato 1) al Sindaco del Comune di Lecco, avente ad oggetto: “Petizione o.d.g. mobilità sostenibile”, a firma dei sigg. Conti Corrado e Nicola Monti, riportante quanto segue: “Consegniamo n. 22 moduli della petizione in oggetto con 419 firme” e avente, in allegato, la documentazione trasmess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Dato atto che il tema della mobilità sostenibile è stato oggetto di trattazione da parte della V commissione consiliare nelle sedute del 23 maggio, 15 e 29 giugno 2011;</w:t>
      </w:r>
    </w:p>
    <w:p>
      <w:pPr>
        <w:pStyle w:val="Normal"/>
        <w:jc w:val="both"/>
        <w:rPr>
          <w:sz w:val="24"/>
          <w:szCs w:val="24"/>
        </w:rPr>
      </w:pPr>
      <w:r>
        <w:rPr>
          <w:sz w:val="24"/>
          <w:szCs w:val="24"/>
        </w:rPr>
      </w:r>
    </w:p>
    <w:p>
      <w:pPr>
        <w:pStyle w:val="Normal"/>
        <w:jc w:val="both"/>
        <w:rPr/>
      </w:pPr>
      <w:r>
        <w:rPr>
          <w:sz w:val="24"/>
          <w:szCs w:val="24"/>
        </w:rPr>
        <w:t>- Dopo l’intervento del consigliere Invernizzi, il consigliere comunale Citterio, anche a nome dei consiglieri Invernizzi, Buizza e Marchio, presenta al tavolo della Presidenza un ordine del giorno (allegato 2), ai sensi dell’articolo 60, comma 5, del vigente regolamento di funzionamento del Consiglio Comunale. Tale ordine del giorno viene fotocopiato e, quindi, distribuito in copia ai Sigg. consiglieri comunali presenti;</w:t>
      </w:r>
    </w:p>
    <w:p>
      <w:pPr>
        <w:pStyle w:val="Normal"/>
        <w:jc w:val="both"/>
        <w:rPr>
          <w:sz w:val="24"/>
          <w:szCs w:val="24"/>
        </w:rPr>
      </w:pPr>
      <w:r>
        <w:rPr>
          <w:sz w:val="24"/>
          <w:szCs w:val="24"/>
        </w:rPr>
      </w:r>
    </w:p>
    <w:p>
      <w:pPr>
        <w:pStyle w:val="Normal"/>
        <w:jc w:val="both"/>
        <w:rPr>
          <w:sz w:val="24"/>
          <w:szCs w:val="24"/>
        </w:rPr>
      </w:pPr>
      <w:r>
        <w:rPr>
          <w:sz w:val="24"/>
          <w:szCs w:val="24"/>
        </w:rPr>
        <w:t>- Seguono, quindi, vari interventi dei consiglieri sulle risultanze di cui alla trascrizione della seduta consiliare;</w:t>
      </w:r>
    </w:p>
    <w:p>
      <w:pPr>
        <w:pStyle w:val="Normal"/>
        <w:jc w:val="both"/>
        <w:rPr>
          <w:sz w:val="24"/>
          <w:szCs w:val="24"/>
        </w:rPr>
      </w:pPr>
      <w:r>
        <w:rPr>
          <w:sz w:val="24"/>
          <w:szCs w:val="24"/>
        </w:rPr>
      </w:r>
    </w:p>
    <w:p>
      <w:pPr>
        <w:pStyle w:val="Normal"/>
        <w:spacing w:before="0" w:after="120"/>
        <w:jc w:val="both"/>
        <w:rPr>
          <w:sz w:val="24"/>
          <w:szCs w:val="24"/>
        </w:rPr>
      </w:pPr>
      <w:r>
        <w:rPr>
          <w:sz w:val="24"/>
          <w:szCs w:val="24"/>
        </w:rPr>
        <w:t>- Durante il dibattito entrano i consiglieri comunali Boscagli e Cattaneo. Presenti n. 35 consiglieri comunali, assenti n. 6: Caccialanza, Castelli, Palermo, C. Pattarini, Piazza e Sian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Alle ore 20.19 il Presidente del Consiglio Comunale, Alfredo Marelli, sospende la seduta consiliare per riunire la commissione capigruppo, ai sensi dell’articolo 2 del vigente regolamento di funzionamento del Consiglio Comunal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La seduta riprende alle ore 20.59. Su invito del Presidente del Consiglio Comunale, il Segretario Generale effettua l’appello nominale. Risultano presenti n. 36 consiglieri: Sindaco Brivio, Marelli, Citterio, Rizzolino, Cattaneo, Angelibusi, Frigerio, Mazzoleni, Licini, Marchio, Cerrato, Parisi, Buizza, A. Colombo, Rota, Ghislanzoni, Corti, A. Pattarini, Gualzetti, Invernizzi, Magni, Venturini, Chirico, Mauri, Boscagli, Pasquini, Fortino, Romeo, Zamperini, Bettega, Bodega, Parolari, Siani, De Capitani, G. Colombo e Locatelli. Assenti n. 5: Caccialanza, Palermo, C. Pattarini, Castelli e Piazza.</w:t>
      </w:r>
    </w:p>
    <w:p>
      <w:pPr>
        <w:pStyle w:val="Normal"/>
        <w:tabs>
          <w:tab w:val="clear" w:pos="709"/>
          <w:tab w:val="left" w:pos="1110" w:leader="none"/>
        </w:tabs>
        <w:spacing w:before="0" w:after="120"/>
        <w:jc w:val="both"/>
        <w:rPr>
          <w:sz w:val="24"/>
          <w:szCs w:val="24"/>
        </w:rPr>
      </w:pPr>
      <w:r>
        <w:rPr>
          <w:sz w:val="24"/>
          <w:szCs w:val="24"/>
        </w:rPr>
      </w:r>
    </w:p>
    <w:p>
      <w:pPr>
        <w:pStyle w:val="Normal"/>
        <w:tabs>
          <w:tab w:val="clear" w:pos="709"/>
          <w:tab w:val="left" w:pos="1110" w:leader="none"/>
        </w:tabs>
        <w:spacing w:before="0" w:after="120"/>
        <w:jc w:val="both"/>
        <w:rPr>
          <w:sz w:val="24"/>
          <w:szCs w:val="24"/>
        </w:rPr>
      </w:pPr>
      <w:r>
        <w:rPr>
          <w:sz w:val="24"/>
          <w:szCs w:val="24"/>
        </w:rPr>
        <w:t>- Constatata la presenza del numero legale, alla ripresa dei lavori, il Segretario Generale, Dott. Paolo Codarri, su incarico del Presidente del Consiglio Comunale riassume sinteticamente l’esito della riunione della commissione capigruppo appena conclusasi, riportando al Consiglio Comunale gli elementi essenziali della riunione, nelle risultanze di cui alla trascrizione consiliar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Lascia l’aula il consigliere Siani. Presenti n. 35 consiglieri, assenti n. 6: Caccialanza, Castelli,  Palermo, C. Pattarini, Piazza e Sian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Nel corso del dibattito, il consigliere Magni chiede, ai sensi dell’articolo 56, comma 1, del vigente regolamento di funzionamento del Consiglio Comunale, di stralciare l’oggetto in esame dall’ordine del giorno della sessione consiliare, in quanto il documento in esame non trattasi di petizione, ma di proposta di deliberazione di cui all’articolo 21, comma 2, dello Statuto Comunale. Ai sensi del comma 3 del sopracitato articolo, si esprimono, in merito alla richiesta del consigliere Magni, un consigliere a favore (Venturini) ed uno contro (Buizza). Si procede, quindi, alla votazione palese, ottenendo il seguente risultato: n. 2 voti favorevoli (Magni e Venturini) e n. 32 voti contrari (Angelibusi, Bettega, Bodega, Boscagli, Brivio, Buizza, Cattaneo, Cerrato, Chirico, Citterio, A. Colombo, G. Colombo, Corti, De Capitani, Fortino, Frigerio, Ghislanzoni, Gualzetti, Invernizzi, Licini, Locatelli, Marchio, Mauri, Mazzoleni, Parisi, Parolari, Pasquini, A. Pattarini, Rizzolino, Romeo, Rota e Zamperini). Non partecipa al voto il Presidente del Consiglio Comunale, Alfredo Marelli. Il Consiglio Comunale decide, quindi, di procedere con la trattazione del punto in esam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Nel corso del dibattito i consiglieri Magni e Venturini presentano un ordine del giorno in merito all’argomento oggetto della presente deliberazione (allegato 3). Tale ordine del giorno viene distribuito in copia ai Sigg. consiglieri comunali;</w:t>
      </w:r>
    </w:p>
    <w:p>
      <w:pPr>
        <w:pStyle w:val="Normal"/>
        <w:spacing w:before="0" w:after="120"/>
        <w:jc w:val="both"/>
        <w:rPr>
          <w:sz w:val="24"/>
          <w:szCs w:val="24"/>
        </w:rPr>
      </w:pPr>
      <w:r>
        <w:rPr>
          <w:sz w:val="24"/>
          <w:szCs w:val="24"/>
        </w:rPr>
      </w:r>
    </w:p>
    <w:p>
      <w:pPr>
        <w:pStyle w:val="Normal"/>
        <w:jc w:val="both"/>
        <w:rPr/>
      </w:pPr>
      <w:r>
        <w:rPr>
          <w:sz w:val="24"/>
          <w:szCs w:val="24"/>
        </w:rPr>
        <w:t xml:space="preserve">- Il Presidente del Consiglio Comunale comunica, quindi, che si procederà alle votazioni degli ordini del giorno, seguendo l’ordine di presentazione degli stessi, facendo precedere le dichiarazioni di voto, nelle risultanze di cui alla trascrizione della seduta consiliare. </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A seguire, dopo ampio dibattito, il Presidente pone in votazione l’ordine del giorno presentato dai consiglieri comunali Citterio, Invernizzi, Buizza e Marchio, ottenendo il seguente risultato: n. 20 voti favorevoli, n. 13 voti contrari (Bettega, Bodega, Boscagli, Chirico, G. Colombo, De Capitani, Fortino, Locatelli, Mauri, Parolari, Pasquini, Romeo e Zamperini) e n. 2 astenuti (Magni e Venturini). L’ordine del giorno viene approvato (allegato 2).</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Il Consigliere Magni, anche a nome del consigliere Venturini, comunica il ritiro dell’ordine del giorno presentato dagli stessi consiglieri nel corso della seduta consiliare (allegato 3);</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Nel corso del dibattito, il Presidente Marelli lascia momentaneamente la seduta (assume la Presidenza il Vice Presidente Citterio) per riassumerne la Presidenza poco dopo;</w:t>
      </w:r>
    </w:p>
    <w:p>
      <w:pPr>
        <w:pStyle w:val="Normal"/>
        <w:spacing w:before="0" w:after="120"/>
        <w:jc w:val="both"/>
        <w:rPr>
          <w:sz w:val="24"/>
          <w:szCs w:val="24"/>
        </w:rPr>
      </w:pPr>
      <w:r>
        <w:rPr>
          <w:sz w:val="24"/>
          <w:szCs w:val="24"/>
        </w:rPr>
      </w:r>
    </w:p>
    <w:p>
      <w:pPr>
        <w:pStyle w:val="Normal"/>
        <w:spacing w:before="0" w:after="120"/>
        <w:jc w:val="both"/>
        <w:rPr/>
      </w:pPr>
      <w:r>
        <w:rPr>
          <w:sz w:val="24"/>
          <w:szCs w:val="24"/>
        </w:rPr>
        <w:t>- Lascia l’aula consiliare il consigliere Ivan Mauri. Presenti n. 34 consiglieri, assenti n. 7: Caccialanza, Castelli, Mauri, Palermo, C. Pattarini, Piazza e Sian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Poco prima della votazione finale, i consiglieri Bettega, Zamperini e Parolari chiedono di votare il provvedimento con due votazioni distinte: una votazione relativa alle premesse dell’atto (dall’inciso iniziale “</w:t>
      </w:r>
      <w:r>
        <w:rPr>
          <w:i/>
          <w:sz w:val="24"/>
          <w:szCs w:val="24"/>
        </w:rPr>
        <w:t>Considerato che</w:t>
      </w:r>
      <w:r>
        <w:rPr>
          <w:sz w:val="24"/>
          <w:szCs w:val="24"/>
        </w:rPr>
        <w:t>….” alle parole “</w:t>
      </w:r>
      <w:r>
        <w:rPr>
          <w:i/>
          <w:sz w:val="24"/>
          <w:szCs w:val="24"/>
        </w:rPr>
        <w:t>aumento sragionato</w:t>
      </w:r>
      <w:r>
        <w:rPr>
          <w:sz w:val="24"/>
          <w:szCs w:val="24"/>
        </w:rPr>
        <w:t>”), l’altra votazione relativa alla parte dispositiva del documento (dalla parola “</w:t>
      </w:r>
      <w:r>
        <w:rPr>
          <w:i/>
          <w:sz w:val="24"/>
          <w:szCs w:val="24"/>
        </w:rPr>
        <w:t>Delibera</w:t>
      </w:r>
      <w:r>
        <w:rPr>
          <w:sz w:val="24"/>
          <w:szCs w:val="24"/>
        </w:rPr>
        <w:t>” sino alle parole “</w:t>
      </w:r>
      <w:r>
        <w:rPr>
          <w:i/>
          <w:sz w:val="24"/>
          <w:szCs w:val="24"/>
        </w:rPr>
        <w:t>messi in at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Il Presidente pone, quindi, in votazione la parte relativa alle premesse del documento presentato dall’associazione “L’Officina di Qui Lecco Libera” in data 28.04.2011, con nota prot. n. 18545 (allegato 1), dall’inciso iniziale “</w:t>
      </w:r>
      <w:r>
        <w:rPr>
          <w:i/>
          <w:sz w:val="24"/>
          <w:szCs w:val="24"/>
        </w:rPr>
        <w:t>Considerato che</w:t>
      </w:r>
      <w:r>
        <w:rPr>
          <w:sz w:val="24"/>
          <w:szCs w:val="24"/>
        </w:rPr>
        <w:t>….” alle parole “</w:t>
      </w:r>
      <w:r>
        <w:rPr>
          <w:i/>
          <w:sz w:val="24"/>
          <w:szCs w:val="24"/>
        </w:rPr>
        <w:t>aumento sragionato</w:t>
      </w:r>
      <w:r>
        <w:rPr>
          <w:sz w:val="24"/>
          <w:szCs w:val="24"/>
        </w:rPr>
        <w:t>”</w:t>
      </w:r>
    </w:p>
    <w:p>
      <w:pPr>
        <w:pStyle w:val="Normal"/>
        <w:jc w:val="both"/>
        <w:rPr>
          <w:sz w:val="24"/>
          <w:szCs w:val="24"/>
        </w:rPr>
      </w:pPr>
      <w:r>
        <w:rPr>
          <w:sz w:val="24"/>
          <w:szCs w:val="24"/>
        </w:rPr>
      </w:r>
    </w:p>
    <w:p>
      <w:pPr>
        <w:pStyle w:val="Heading1"/>
        <w:spacing w:before="0" w:after="450"/>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spacing w:before="0" w:after="120"/>
        <w:jc w:val="both"/>
        <w:rPr/>
      </w:pPr>
      <w:r>
        <w:rPr>
          <w:sz w:val="24"/>
          <w:szCs w:val="24"/>
        </w:rPr>
        <w:t xml:space="preserve">- Con n. 5 voti favorevoli (A. Colombo, Ghislanzoni, Magni, A. Pattarini e Venturini), n. 23 voti contrari (Angelibusi, Bettega, Bodega, Brivio, Buizza, Cattaneo, Cerrato, Citterio, G. Colombo, Corti, De Capitani, Frigerio, Gualzetti, Invernizzi, Licini, Locatelli, Marchio, Marelli, Mazzoleni, Parisi, Parolari, Rizzolino e Rota) e n. 6 astenuti (Boscagli, Chirico, Fortino, Pasquini, Romeo e Zamperini) </w:t>
      </w:r>
    </w:p>
    <w:p>
      <w:pPr>
        <w:pStyle w:val="Heading1"/>
        <w:spacing w:before="0" w:after="450"/>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spacing w:before="0" w:after="120"/>
        <w:jc w:val="both"/>
        <w:rPr/>
      </w:pPr>
      <w:r>
        <w:rPr>
          <w:sz w:val="24"/>
          <w:szCs w:val="24"/>
        </w:rPr>
        <w:t>di non approvare le premesse del documento (dall’inciso iniziale “</w:t>
      </w:r>
      <w:r>
        <w:rPr>
          <w:i/>
          <w:sz w:val="24"/>
          <w:szCs w:val="24"/>
        </w:rPr>
        <w:t>Considerato che</w:t>
      </w:r>
      <w:r>
        <w:rPr>
          <w:sz w:val="24"/>
          <w:szCs w:val="24"/>
        </w:rPr>
        <w:t>….” alle parole “</w:t>
      </w:r>
      <w:r>
        <w:rPr>
          <w:i/>
          <w:sz w:val="24"/>
          <w:szCs w:val="24"/>
        </w:rPr>
        <w:t>aumento sragionato</w:t>
      </w:r>
      <w:r>
        <w:rPr>
          <w:sz w:val="24"/>
          <w:szCs w:val="24"/>
        </w:rPr>
        <w:t>”) presentato dall’associazione “L’Officina di Qui Lecco Libera” in data 28.04.2011, con nota prot. n. 18545, il cui testo è riportato nell’allegato 1.</w:t>
      </w:r>
    </w:p>
    <w:p>
      <w:pPr>
        <w:pStyle w:val="Normal"/>
        <w:spacing w:before="0" w:after="120"/>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Il Presidente pone quindi in votazione la parte dispositiva del documento (dalla parola “delibera” alle parole “messi in atto”) presentato dall’associazione “L’Officina di Qui Lecco Libera” in data 28.04.2011, con nota prot. n. 18545 (allegato 1).</w:t>
      </w:r>
    </w:p>
    <w:p>
      <w:pPr>
        <w:pStyle w:val="Normal"/>
        <w:jc w:val="both"/>
        <w:rPr>
          <w:sz w:val="24"/>
          <w:szCs w:val="24"/>
        </w:rPr>
      </w:pPr>
      <w:r>
        <w:rPr>
          <w:sz w:val="24"/>
          <w:szCs w:val="24"/>
        </w:rPr>
      </w:r>
    </w:p>
    <w:p>
      <w:pPr>
        <w:pStyle w:val="Heading1"/>
        <w:spacing w:before="0" w:after="450"/>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spacing w:before="0" w:after="450"/>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spacing w:before="0" w:after="120"/>
        <w:jc w:val="both"/>
        <w:rPr/>
      </w:pPr>
      <w:r>
        <w:rPr>
          <w:sz w:val="24"/>
          <w:szCs w:val="24"/>
        </w:rPr>
        <w:t xml:space="preserve">- Con n. 8 voti favorevoli (Bettega, Bodega, De Capitani, Ghislanzoni, Locatelli, Magni, A. Parolari e Venturini), n. 20 voti contrari (Angelibusi, Brivio, Buizza, Cattaneo, Cerrato, Citterio, A. Colombo, G. Colombo, Corti, Frigerio, Gualzetti, Invernizzi, Licini, Marchio, Marelli, Mazzoleni, Parisi, A. Pattarini, Rizzolino e Rota) e n. 6 astenuti (Boscagli, Chirico, Fortino, Pasquini, Romeo e Zamperini) </w:t>
      </w:r>
    </w:p>
    <w:p>
      <w:pPr>
        <w:pStyle w:val="Heading1"/>
        <w:spacing w:before="0" w:after="450"/>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spacing w:before="0" w:after="450"/>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sz w:val="24"/>
          <w:szCs w:val="24"/>
        </w:rPr>
      </w:pPr>
      <w:r>
        <w:rPr>
          <w:sz w:val="24"/>
          <w:szCs w:val="24"/>
        </w:rPr>
        <w:t>di non approvare la parte dispositiva del documento (dalla parola “delibera” alle parole “messi in atto”) presentato dall’associazione “L’Officina di Qui Lecco Libera” in data 28.04.2011, con nota prot. n. 18545 (allegato 1).</w:t>
      </w:r>
      <w:r>
        <w:br w:type="page"/>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ind w:right="360" w:firstLine="375"/>
        <w:jc w:val="both"/>
        <w:rPr>
          <w:sz w:val="24"/>
          <w:szCs w:val="24"/>
        </w:rPr>
      </w:pPr>
      <w:r>
        <w:rPr/>
        <w:t xml:space="preserve"> </w:t>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21.07.2011 e vi rimarrà affissa per 15 giorni consecutivi fino al  05.08.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21.07.2011</w:t>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2z0">
    <w:name w:val="WW8Num12z0"/>
    <w:qFormat/>
    <w:rPr>
      <w:rFonts w:ascii="Arial" w:hAnsi="Arial" w:cs="Arial"/>
      <w:b w:val="false"/>
      <w:bCs w:val="false"/>
      <w:i w:val="false"/>
      <w:iCs w:val="false"/>
      <w:caps w:val="false"/>
      <w:smallCaps w:val="false"/>
      <w:sz w:val="22"/>
      <w:szCs w:val="22"/>
    </w:rPr>
  </w:style>
  <w:style w:type="character" w:styleId="WW8Num12z1">
    <w:name w:val="WW8Num12z1"/>
    <w:qFormat/>
    <w:rPr>
      <w:rFonts w:ascii="Symbol" w:hAnsi="Symbol" w:cs="Symbol"/>
      <w:b w:val="false"/>
      <w:bCs w:val="false"/>
      <w:i w:val="false"/>
      <w:iCs w:val="false"/>
      <w:caps w:val="false"/>
      <w:smallCaps w:val="false"/>
      <w:sz w:val="22"/>
      <w:szCs w:val="22"/>
    </w:rPr>
  </w:style>
  <w:style w:type="character" w:styleId="WW8Num13z0">
    <w:name w:val="WW8Num13z0"/>
    <w:qFormat/>
    <w:rPr>
      <w:rFonts w:ascii="Arial" w:hAnsi="Arial" w:cs="Arial"/>
      <w:b w:val="false"/>
      <w:bCs w:val="false"/>
      <w:i w:val="false"/>
      <w:iCs w:val="false"/>
      <w:caps w:val="false"/>
      <w:smallCaps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aps w:val="false"/>
      <w:smallCaps w:val="false"/>
      <w:sz w:val="22"/>
      <w:szCs w:val="22"/>
    </w:rPr>
  </w:style>
  <w:style w:type="character" w:styleId="WW8Num16z0">
    <w:name w:val="WW8Num16z0"/>
    <w:qFormat/>
    <w:rPr>
      <w:rFonts w:ascii="Arial" w:hAnsi="Arial" w:cs="Arial"/>
      <w:b w:val="false"/>
      <w:bCs w:val="false"/>
      <w:i w:val="false"/>
      <w:iCs w:val="false"/>
      <w:caps w:val="false"/>
      <w:smallCaps w:val="false"/>
      <w:sz w:val="22"/>
      <w:szCs w:val="22"/>
    </w:rPr>
  </w:style>
  <w:style w:type="character" w:styleId="WW8Num17z0">
    <w:name w:val="WW8Num17z0"/>
    <w:qFormat/>
    <w:rPr>
      <w:rFonts w:ascii="Symbol" w:hAnsi="Symbol" w:cs="Symbol"/>
    </w:rPr>
  </w:style>
  <w:style w:type="character" w:styleId="WW8Num18z0">
    <w:name w:val="WW8Num18z0"/>
    <w:qFormat/>
    <w:rPr>
      <w:rFonts w:ascii="Arial" w:hAnsi="Arial" w:cs="Arial"/>
      <w:b w:val="false"/>
      <w:bCs w:val="false"/>
      <w:i w:val="false"/>
      <w:iCs w:val="false"/>
      <w:caps w:val="false"/>
      <w:smallCaps w:val="false"/>
      <w:sz w:val="22"/>
      <w:szCs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7-21T10:40:00Z</cp:lastPrinted>
  <dcterms:modified xsi:type="dcterms:W3CDTF">2011-07-21T08:41:00Z</dcterms:modified>
  <cp:revision>190</cp:revision>
  <dc:subject/>
  <dc:title>ORIGINALE</dc:title>
</cp:coreProperties>
</file>