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73 del 18.07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OMINA DELLA COMMISSIONE COMUNALE PER LA FORMAZIONE E L’AGGIORNAMENTO DEGLI ALBI DEI GIUDICI POPOLARI DI CORTE D’ASSISE E D’APPELL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 xml:space="preserve">Il Consiglio Comunale si è riunito il giorno </w:t>
        <w:tab/>
        <w:t>diciotto del mese di luglio nella Sala Consiliare della Residenza Municipale, in seduta di prima convocazione, per trattare l’argomento in oggetto.</w:t>
      </w:r>
    </w:p>
    <w:p>
      <w:pPr>
        <w:pStyle w:val="Rientrocorpodeltesto2"/>
        <w:ind w:firstLine="709"/>
        <w:rPr/>
      </w:pPr>
      <w:r>
        <w:rPr/>
        <w:t>Risultano presenti i signori Consiglieri:</w:t>
      </w:r>
    </w:p>
    <w:p>
      <w:pPr>
        <w:pStyle w:val="Rientrocorpodeltesto2"/>
        <w:ind w:firstLine="709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Pattarini – Palermo – Locatell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/>
        <w:t>ID n. 5923008/2011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L CONSIGLIO COMUNALE</w:t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stodelblocco"/>
        <w:ind w:left="0" w:right="0" w:hanging="0"/>
        <w:rPr/>
      </w:pPr>
      <w:r>
        <w:rPr/>
      </w:r>
    </w:p>
    <w:p>
      <w:pPr>
        <w:pStyle w:val="Testodelblocco"/>
        <w:ind w:left="0" w:right="0" w:hanging="0"/>
        <w:rPr/>
      </w:pPr>
      <w:r>
        <w:rPr/>
        <w:t>- Premesso che l’art. 13 della L. 10 aprile 1951, n. 287 prevede che: “</w:t>
      </w:r>
      <w:r>
        <w:rPr>
          <w:i/>
          <w:iCs/>
        </w:rPr>
        <w:t xml:space="preserve">In ogni Comune della Repubblica sono formati a cura di una commissione composta dal Sindaco o di un suo rappresentante e di due consiglieri comunali, due distinti elenchi dei cittadini residenti nel territorio del Comune in possesso dei requisiti indicati rispettivamente negli artt. 9 e 10 della presente legge per l’esercizio delle funzioni di giudice popolare nelle Corti di assise e nelle corti d’assise di appello </w:t>
      </w:r>
      <w:r>
        <w:rPr/>
        <w:t>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Rilevato, quindi, necessario procedere alla nomina dei due Consiglieri Comunali componenti della Commissione comunale per la formazione e all’aggiornamento degli albi dei giudici popolari di Corte d’Assise e d’Appell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itenuto di procedere alla nomina sopraindicata tramite votazione a schede segrete, ai sensi dell’art. 65, comma 7, del Regolamento di funzionamento del Consiglio Comunale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Preso atto della comunicazione del Presidente del Consigli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Visto l’art. 42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Visto il parere di regolarità tecnica espresso ai sensi dell’art. 49 del D.Lgs. 267/2000;</w:t>
      </w:r>
    </w:p>
    <w:p>
      <w:pPr>
        <w:pStyle w:val="Normal"/>
        <w:spacing w:before="0" w:after="120"/>
        <w:jc w:val="both"/>
        <w:rPr/>
      </w:pPr>
      <w:r>
        <w:rPr/>
        <w:t>- Viste le risultanze delle votazioni a scrutinio segreto, di seguito riportate e depositate agli atti della presente deliberazione:</w:t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533"/>
      </w:tblGrid>
      <w:tr>
        <w:trPr>
          <w:trHeight w:val="37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preferenze espresse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onio PATTARIN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fano PAROLAR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zio VENTURIN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acomo ZAMPERIN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essandro MAGN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rio ROME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ves ROT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rgio SIAN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vanni COLOMB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ulio DE CAPITAN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450"/>
        <w:ind w:left="3545" w:firstLine="709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ELIBERA</w:t>
      </w:r>
    </w:p>
    <w:p>
      <w:pPr>
        <w:pStyle w:val="Rientrocorpodeltesto3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approvare espressamente la premessa narrativa del presente atto, come se fosse qui di seguito integralmente riportata e trascritta;</w:t>
      </w:r>
    </w:p>
    <w:p>
      <w:pPr>
        <w:pStyle w:val="Rientrocorpodeltesto3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nominare quali component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lla Commissione comunale per la formazione e l’aggiornamento degli albi dei giudici popolari di Corte D’Assise e d’Appello i Consiglieri Comunali Antonio Pattarini e Stefano Parolari.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375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F.to           Alfredo Marelli</w:t>
        <w:tab/>
        <w:tab/>
        <w:tab/>
        <w:tab/>
        <w:t xml:space="preserve">    F.to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25.07.2011 e vi rimarrà affissa per 15 giorni consecutivi fino al  09.08.2011  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25.07.2011</w:t>
        <w:tab/>
        <w:tab/>
        <w:tab/>
        <w:tab/>
        <w:t xml:space="preserve">                              F.to      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9:00Z</dcterms:created>
  <dc:creator>Halley Informatica S.a.s.</dc:creator>
  <dc:description/>
  <cp:keywords/>
  <dc:language>en-US</dc:language>
  <cp:lastModifiedBy>pruffa</cp:lastModifiedBy>
  <cp:lastPrinted>2011-07-26T10:27:00Z</cp:lastPrinted>
  <dcterms:modified xsi:type="dcterms:W3CDTF">2011-07-26T08:28:00Z</dcterms:modified>
  <cp:revision>59</cp:revision>
  <dc:subject/>
  <dc:title>ORIGINALE</dc:title>
</cp:coreProperties>
</file>