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75 del 18.07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ADEGUAMENTO DEL PROGRAMMA TRIENNALE DEI LAVORI PUBBLICI PER IL TRIENNIO 2011-2013 - ELENCO ANNUALE 2011, AI SENSI DEGLI ARTT. 126 E 128 DEL D.LGS. N. 163/2006 E DEL D.M. 09 GIUGNO 20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 xml:space="preserve">Il Consiglio Comunale si è riunito il giorno </w:t>
        <w:tab/>
        <w:t>diciotto del mese di lugli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firstLine="709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075"/>
        <w:gridCol w:w="962"/>
        <w:gridCol w:w="2144"/>
        <w:gridCol w:w="1174"/>
        <w:gridCol w:w="962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Pattarini – Palermo – Locatell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In apertura dei lavori il Presidente del Consiglio Comunale, Alfredo Marelli, lascia momentaneamente la seduta (assume la Presidenza il Vice Presidente Siani) per riassumerne la Presidenza poco dopo;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Nel corso del dibattito il consigliere Stefano Parolari presenta un emendamento alla proposta di deliberazione in esame (allegato 1). Tale emendamento viene distribuito in copia ai Sigg. consiglieri comunali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eguono, quindi, la presentazione dell’emendamento da parte del consigliere Parolari e vari interventi da parte dei consiglieri comunali alle risultanze di cui alla trascrizione della seduta consiliar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po ampio dibattito, alle risultanze di cui alla trascrizione della seduta consiliare, il Presidente del Consiglio Comunale pone in votazione l’emendamento presentato dal consigliere Parolari e contenuto nell’allegato 1, ottenendo il seguente risultato: n. 12 voti favorevoli, n. 20 contrari (Angelibusi, Brivio, Buizza, Caccialanza, Cattaneo, Cerrato, A. Colombo, Corti, Frigerio, Ghislanzoni, Gualzetti, Invernizzi, Licini, Magni, Marchio, Mazzoleni, A. Pattarini, Rizzolino, Rota e Venturini) e n. 2 astenuti (Mauri e Rome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mendamento viene respi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minata la votazione dell’emendamento, il Presidente invita i consiglieri a procedere alle dichiarazioni di voto sul provvedimento complessivo;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indi il Presidente dispone di procedere alla votazione finale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691" w:firstLine="1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sz w:val="24"/>
              </w:rPr>
              <w:t>Ai sensi degli artt. 126 e 128 del D.Lgs. n. 163/2006, l'attività di realizzazione dei lavori pubblici di singolo importo superiore a 100.000 euro si svolge sulla base di un programma triennale e dei suoi aggiornamenti annuali che l'Amministrazione Comunale predispone ed approva, nel rispetto dei documenti programmatori di bilancio e della normativa urbanistica, unitamente all'elenco dei lavori da realizzare nel primo anno di validità del programma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b/>
                <w:b/>
                <w:i/>
                <w:i/>
                <w:dstrike/>
                <w:imprint/>
                <w:color w:val="D745F7"/>
                <w:spacing w:val="19976"/>
                <w:w w:val="100"/>
                <w:kern w:val="2"/>
                <w:sz w:val="24"/>
                <w:szCs w:val="60696"/>
                <w:highlight w:val="yellow"/>
                <w:effect w:val="none"/>
                <w:shd w:fill="800000" w:val="clear"/>
                <w:lang w:val="en-US" w:eastAsia="en-US" w:bidi="en-US"/>
              </w:rPr>
            </w:pPr>
            <w:r>
              <w:rPr>
                <w:b/>
                <w:i/>
                <w:dstrike/>
                <w:imprint/>
                <w:color w:val="D745F7"/>
                <w:spacing w:val="19976"/>
                <w:w w:val="100"/>
                <w:kern w:val="2"/>
                <w:sz w:val="24"/>
                <w:szCs w:val="60696"/>
                <w:highlight w:val="yellow"/>
                <w:effect w:val="none"/>
                <w:shd w:fill="800000" w:val="clear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sz w:val="24"/>
              </w:rPr>
              <w:t>Visto il D.M. 09.06.2005 del Ministero delle Infrastrutture e dei Trasporti, pubblicato sulla Gazzetta Ufficiale della Repubblica Italiana n. 150 del 30.06.2005 recante "Procedure e schemi-tipo per la redazione e la pubblicazione del programma triennale, dei suoi aggiornamenti annuali e dell'elenco annuale dei lavori pubblici, ai sensi dell'art. 14, comma 11, della Legge 11 febbraio 1994, n. 109, e successive modificazioni e integrazioni", che modifica e sostituisce il precedente decreto ministeriale 22 giugno 2004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Dato atto che con Deliberazione di Consiglio Comunale n. 32 del 14.03.2011, esecutiva, è stato approvato il Bilancio di Previsione Annuale 2011, il Bilancio Pluriennale 2011 – 2013 e la Relazione Previsionale e Programmatica unitamente al Programma Triennale dei Lavori Pubblici 2011 - 2013 e l’elenco annuale 2011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>
                <w:i/>
                <w:i/>
                <w:sz w:val="24"/>
              </w:rPr>
            </w:pPr>
            <w:r>
              <w:rPr>
                <w:sz w:val="24"/>
              </w:rPr>
              <w:t>Richiamato il Decreto del Sindaco n. 214 del 29.12.2010 con il quale sono stati attribuiti all’Arch. Antonello Longoni gli incarichi di Direttore del Settore Lavori Pubblici e Patrimonio e di Responsabile Unico del Procedimento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Dato atto altresì che l’Arch. Antonello Longoni risulta accreditato presso la Regione Lombardia ai fini della redazione e pubblicazione, in via telematica, delle informazioni contenute nel Programma Triennale ed Elenco Annuale dei Lavori Pubblici, ai sensi dell’art. 1, comma 4 del D.M. 09.06.2005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/>
            </w:pPr>
            <w:r>
              <w:rPr>
                <w:sz w:val="24"/>
              </w:rPr>
              <w:t>Ravvisata la necessità di procedere all’adeguamento del programma triennale dei Lavori Pubblici 2011-2013 relativamente all’elenco annuale 2011 e alla programmazione anno 2012, per i seguenti motiv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8" w:leader="none"/>
              </w:tabs>
              <w:overflowPunct w:val="false"/>
              <w:ind w:left="638" w:right="355" w:hanging="283"/>
              <w:jc w:val="both"/>
              <w:textAlignment w:val="baseline"/>
              <w:rPr/>
            </w:pPr>
            <w:r>
              <w:rPr>
                <w:sz w:val="24"/>
              </w:rPr>
              <w:t xml:space="preserve">Sostituzione dei mezzi di finanziamento (alienazioni, anziché mutui) degli interventi “Manutenzione periodica e straordinaria strade”, “Manutenzione unificata strade, verde e impianti tecnologici” e “Manutenzione periodica e straordinaria immobili comunali” - per effetto della variazione di bilancio approvata con deliberazione di Consiglio comunale - per complessivi Euro 2.600.000.= come risulta dalle schede allegat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8" w:leader="none"/>
              </w:tabs>
              <w:overflowPunct w:val="false"/>
              <w:ind w:left="638" w:right="355" w:hanging="283"/>
              <w:jc w:val="both"/>
              <w:textAlignment w:val="baseline"/>
              <w:rPr/>
            </w:pPr>
            <w:r>
              <w:rPr>
                <w:sz w:val="24"/>
              </w:rPr>
              <w:t>Riduzione dell’importo destinato all’intervento “Patrimonio comunale: interventi straordinari adeguamenti” portandolo da Euro 1.250.000.= a Euro 1.175.000.= a seguito di stralcio di una parte (copertura della Scuola Elementare G. Carducci di Castello) degli interventi come richiesto dall’A.S.L. per motivi di urgenza a tutela della salute pubbl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8" w:leader="none"/>
              </w:tabs>
              <w:overflowPunct w:val="false"/>
              <w:ind w:left="638" w:right="355" w:hanging="283"/>
              <w:jc w:val="both"/>
              <w:textAlignment w:val="baseline"/>
              <w:rPr/>
            </w:pPr>
            <w:r>
              <w:rPr>
                <w:sz w:val="24"/>
              </w:rPr>
              <w:t xml:space="preserve">Riduzione dell’importo destinato all’intervento “Riqualificazione e manutenzione straordinaria del Parco di Villa Guzzi” da Euro 480.000.= a Euro 420.000.= per la realizzazione di un primo intervento di contenimento della vegetazione - che prevede anche inserimenti socio lavorativi fasce deboli - finalizzato al mantenimento della sicurezza del Parco e consentire una progettazione più accurata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8" w:leader="none"/>
              </w:tabs>
              <w:overflowPunct w:val="false"/>
              <w:ind w:left="638" w:right="355" w:hanging="283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Eliminazione dell’intervento “Villa Manzoni progetto di completamento” per Euro 2.500.000.=, finanziati con mutuo, da destinare alla realizzazione delle opere di adeguamento del Palazzo di Giustizia relative al completamento della zona “Torre” e Piazza degli Affari.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355" w:right="355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Le necessarie variazioni al bilancio di previsione 2011 e al bilancio pluriennale 2011 - 2013, sono state adottate con precedenti deliberazioni di Consiglio Comunale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/>
            </w:pPr>
            <w:r>
              <w:rPr>
                <w:sz w:val="24"/>
              </w:rPr>
              <w:t>Visto l’adeguamento del programma triennale dei Lavori Pubblici 2011-2013 relativamente all’elenco annuale 2011 e alla programmazione anno 2012, redatto dallo scrivente Settore e allegato (sub lett. A) alla presente deliberazione quale parte integrante e sostanziale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Ritenuto opportuno, in considerazione della rilevanza dell’adeguamento dell’elenco annuale e del </w:t>
            </w:r>
            <w:r>
              <w:rPr>
                <w:bCs/>
                <w:sz w:val="24"/>
              </w:rPr>
              <w:t>Bilancio di Previsione oggetto del presente provvedimento, attribuire al Consiglio Comunale il relativo atto deliberativo, visto anche l’art. 42, comma 2 lett. b), del D.Lgs. n. 267/2000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itenuta la propria competenza per il combinato disposto di cui agli artico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0" w:leader="none"/>
              </w:tabs>
              <w:overflowPunct w:val="false"/>
              <w:ind w:left="780" w:right="355" w:hanging="42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4, comma 3, del D.M. 09.06.2005 del Ministero delle infrastrutture e dei trasport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0" w:leader="none"/>
              </w:tabs>
              <w:overflowPunct w:val="false"/>
              <w:ind w:left="780" w:right="355" w:hanging="42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2, comma 2, e 175 del T.U. 18.8.2000 n. 267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Visti i pareri favorevoli in ordine alla regolarità tecnica del presente atto, resi ai sensi dell'art. 49, comma 1, T.U. 18.8.2000 n. 267, qui allegati quali parti integranti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Vista il D.Lgs. n. 163/2006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Visto il D.P.R. 05.10.2010, n. 207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Visto il D.M. 09.06.2005 del Ministero delle Infrastrutture e dei Trasport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/>
            </w:pPr>
            <w:r>
              <w:rPr>
                <w:sz w:val="24"/>
              </w:rPr>
              <w:t>Visto il vigente Statuto e i vigenti Regolamenti Comunal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overflowPunct w:val="false"/>
              <w:ind w:left="360" w:right="355" w:hanging="36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Visto il T.U. 18.8.2000, n. 267;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4680" w:leader="none"/>
                <w:tab w:val="left" w:pos="5953" w:leader="none"/>
              </w:tabs>
              <w:autoSpaceDE w:val="true"/>
              <w:ind w:firstLine="3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4680" w:leader="none"/>
                <w:tab w:val="left" w:pos="5953" w:leader="none"/>
              </w:tabs>
              <w:autoSpaceDE w:val="true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n n. </w:t>
            </w:r>
            <w:r>
              <w:rPr>
                <w:sz w:val="24"/>
                <w:szCs w:val="24"/>
              </w:rPr>
              <w:t>22 voti favorevoli e n. 12 voti contrari (Bettega, Bodega, Boscagli, G. Colombo, De Capitani, Locatelli, Mauri, Parolari, Pasquini, Romeo, Siani e Zamperini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355" w:hanging="0"/>
              <w:jc w:val="center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DELIBER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35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35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ind w:left="360" w:right="355" w:hanging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di dare atto che gli allegati alla presente proposta di deliberazione ne costituiscono parte integrante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ind w:left="360" w:right="355" w:hanging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di approvare l’adeguamento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del programma triennale dei Lavori Pubblici 2011-2013 relativamente all’elenco annuale 2011 e alla programmazione anno 2012, predisposto dall'Ufficio dell'Arch. Antonello Longoni, Direttore del Settore Lavori Pubblici e Patrimonio e Responsabile Unico del Procedimento, come risulta dall’allegato sub lett. A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ind w:left="360" w:right="355" w:hanging="36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di provvedere ad ogni altro e successivo atto necessario alla regolare esecuzione del presente provvedimento;</w:t>
            </w:r>
          </w:p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4680" w:leader="none"/>
                <w:tab w:val="left" w:pos="5953" w:leader="none"/>
              </w:tabs>
              <w:autoSpaceDE w:val="true"/>
              <w:spacing w:lineRule="atLeast" w:line="240" w:before="0" w:after="450"/>
              <w:ind w:firstLine="37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tante l’urgenza, con separata votazione, con n. </w:t>
            </w:r>
            <w:r>
              <w:rPr>
                <w:sz w:val="24"/>
                <w:szCs w:val="24"/>
              </w:rPr>
              <w:t>22 voti favorevoli e n. 12 voti contrari (Bettega, Bodega, Boscagli, G. Colombo, De Capitani, Locatelli, Mauri, Parolari, Pasquini, Romeo, Siani e Zamperini)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BERA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l’immediata eseguibilità della presente deliberazione, ai sensi dell’art. 134, comma 4, del Decreto Legislativo n. 267/2000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3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firstLine="375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esente verbale viene letto, approvato e sottoscritto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L PRESIDENTE DEL CONSIGLIO COMUNALE</w:t>
              <w:tab/>
              <w:t xml:space="preserve">             IL SEGRETARIO GENERA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 F.to              Alfredo Marelli</w:t>
              <w:tab/>
              <w:tab/>
              <w:tab/>
              <w:tab/>
              <w:t xml:space="preserve"> F.to                Paolo Codarri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6195</wp:posOffset>
                      </wp:positionH>
                      <wp:positionV relativeFrom="paragraph">
                        <wp:posOffset>26670</wp:posOffset>
                      </wp:positionV>
                      <wp:extent cx="6050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.1pt" to="479.2pt,2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RTO DI PUBBLICAZIO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 Segretario Comunale, certifica che la presente deliberazione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ene pubblicata all’Albo Pretorio del Comune il   25.07.2011  vi rimarrà affissa per 15 giorni consecutivi fino al     09.08.2011   ai sensi dell’art. 124, 1° comma, del D.Lgs. n. 267/2000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left="4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IL SEGRETARIO COMUN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Lì, </w:t>
              <w:tab/>
              <w:t>25.07.2011</w:t>
              <w:tab/>
              <w:tab/>
              <w:tab/>
              <w:tab/>
              <w:tab/>
              <w:t xml:space="preserve">                  F.to       Paolo Codar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6195</wp:posOffset>
                      </wp:positionH>
                      <wp:positionV relativeFrom="paragraph">
                        <wp:posOffset>26670</wp:posOffset>
                      </wp:positionV>
                      <wp:extent cx="6050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.1pt" to="479.2pt,2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6195</wp:posOffset>
                      </wp:positionH>
                      <wp:positionV relativeFrom="paragraph">
                        <wp:posOffset>26670</wp:posOffset>
                      </wp:positionV>
                      <wp:extent cx="60502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.1pt" to="479.2pt,2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O  DI ESECU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a presente deliberazione E’ DIVENUTA ESECUTIVA in data ………………………………...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496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 SEGRETARIO GENER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Lì, </w:t>
              <w:tab/>
              <w:tab/>
              <w:tab/>
              <w:tab/>
              <w:tab/>
              <w:tab/>
              <w:tab/>
              <w:tab/>
              <w:tab/>
              <w:t xml:space="preserve">    Paolo Codarri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357" w:leader="none"/>
              </w:tabs>
              <w:ind w:left="-354"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09"/>
                <w:tab w:val="left" w:pos="27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Halley Informatica S.a.s.</dc:creator>
  <dc:description/>
  <cp:keywords/>
  <dc:language>en-US</dc:language>
  <cp:lastModifiedBy>pruffa</cp:lastModifiedBy>
  <cp:lastPrinted>2011-07-26T10:31:00Z</cp:lastPrinted>
  <dcterms:modified xsi:type="dcterms:W3CDTF">2011-07-26T08:33:00Z</dcterms:modified>
  <cp:revision>64</cp:revision>
  <dc:subject/>
  <dc:title>ORIGINALE</dc:title>
</cp:coreProperties>
</file>