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825"/>
        <w:rPr>
          <w:rFonts w:ascii="Times New Roman" w:hAnsi="Times New Roman" w:cs="Times New Roman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  <w:u w:val="none"/>
        </w:rPr>
        <w:t>ORIGINALE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36"/>
          <w:szCs w:val="36"/>
          <w:u w:val="none"/>
        </w:rPr>
      </w:pPr>
      <w:r>
        <w:rPr>
          <w:rFonts w:cs="Times New Roman"/>
          <w:sz w:val="36"/>
          <w:szCs w:val="36"/>
          <w:u w:val="none"/>
        </w:rPr>
      </w:r>
    </w:p>
    <w:p>
      <w:pPr>
        <w:pStyle w:val="Normal"/>
        <w:widowControl w:val="false"/>
        <w:jc w:val="center"/>
        <w:rPr>
          <w:sz w:val="36"/>
          <w:szCs w:val="36"/>
        </w:rPr>
      </w:pPr>
      <w:r>
        <w:rPr>
          <w:sz w:val="36"/>
          <w:szCs w:val="36"/>
        </w:rPr>
        <w:t>DELIBERAZIONE DI</w:t>
      </w:r>
    </w:p>
    <w:p>
      <w:pPr>
        <w:pStyle w:val="Normal"/>
        <w:widowControl w:val="false"/>
        <w:jc w:val="center"/>
        <w:rPr/>
      </w:pPr>
      <w:r>
        <w:rPr>
          <w:b/>
          <w:bCs/>
          <w:sz w:val="44"/>
          <w:szCs w:val="44"/>
        </w:rPr>
        <w:t>CONSIGLIO COMUNALE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umero 78 del 18.07.2011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7"/>
        <w:gridCol w:w="8404"/>
      </w:tblGrid>
      <w:tr>
        <w:trPr>
          <w:trHeight w:val="503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OGGETTO: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97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OZIONE DEL PIANO ATTUATIVO DI INZIATIVA PRIVATA DA ATTUARE IN FREGIO ALLA VIA PERGOLA, PRESENTATO DALLA SOCIETÀ “ALBA IMMOBILIARE s.r.l.”, AI SENSI DEL COMBINATO DISPOSTO DELL’ ALL’ART. 25 COMMA 8 BIS DELLA L.R. 12/2005 E S.M.I. E ART. 3 DELLA L.R. 23/97 E S.M.I. 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ind w:hanging="0"/>
        <w:rPr/>
      </w:pPr>
      <w:r>
        <w:rPr/>
        <w:t xml:space="preserve">Il Consiglio Comunale si è riunito il giorno </w:t>
        <w:tab/>
        <w:t>diciotto del mese di luglio nella Sala Consiliare della Residenza Municipale, in seduta di prima convocazione, per trattare l’argomento in oggetto.</w:t>
      </w:r>
    </w:p>
    <w:p>
      <w:pPr>
        <w:pStyle w:val="Rientrocorpodeltesto2"/>
        <w:ind w:hanging="0"/>
        <w:rPr/>
      </w:pPr>
      <w:r>
        <w:rPr/>
        <w:t>Risultano presenti i signori Consiglieri:</w:t>
      </w:r>
    </w:p>
    <w:p>
      <w:pPr>
        <w:pStyle w:val="Rientrocorpodeltesto2"/>
        <w:ind w:firstLine="709"/>
        <w:rPr/>
      </w:pPr>
      <w:r>
        <w:rPr/>
      </w:r>
    </w:p>
    <w:tbl>
      <w:tblPr>
        <w:tblW w:w="50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7"/>
        <w:gridCol w:w="1059"/>
        <w:gridCol w:w="949"/>
        <w:gridCol w:w="2113"/>
        <w:gridCol w:w="1157"/>
        <w:gridCol w:w="949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napToGrid w:val="false"/>
              <w:ind w:firstLine="708"/>
              <w:rPr/>
            </w:pPr>
            <w:r>
              <w:rPr/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  <w:tc>
          <w:tcPr>
            <w:tcW w:w="211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/>
              <w:t xml:space="preserve">      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PRESENT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/>
            </w:pPr>
            <w:r>
              <w:rPr/>
            </w:r>
          </w:p>
          <w:p>
            <w:pPr>
              <w:pStyle w:val="Normal"/>
              <w:pBdr/>
              <w:rPr/>
            </w:pPr>
            <w:r>
              <w:rPr/>
              <w:t>ASSENTI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irginio Brivio – </w:t>
            </w:r>
            <w:r>
              <w:rPr>
                <w:b/>
                <w:bCs/>
                <w:sz w:val="24"/>
                <w:szCs w:val="24"/>
              </w:rPr>
              <w:t>Sindac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Gualzett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Alfredo Marelli – </w:t>
            </w:r>
            <w:r>
              <w:rPr>
                <w:b/>
                <w:bCs/>
                <w:sz w:val="24"/>
                <w:szCs w:val="24"/>
              </w:rPr>
              <w:t>Pres. Consigl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Invernizz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itt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essandro Mag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vatore Rizzolin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zio Ventu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shanth Cattane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berto Cas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Angelibu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Chiric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a Friger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uro Piazz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rico Mazzole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 Mau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aela Lic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315" w:leader="none"/>
                <w:tab w:val="center" w:pos="41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lippo Boscag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igi Marchi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squ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faella Cerrat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Fortin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o Caccialan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rio Rome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a Paris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como Zamperi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Buizz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nzia Bett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berto Colomb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mberto Bodega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ives Rota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efano Parolar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copo Ghislanzo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rgio Si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nesto Palermo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ulio De Capitan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sto Giuseppe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ovanni Colombo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erino Locatelli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tonio Pattarini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T O T A L 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tabs>
                <w:tab w:val="clear" w:pos="709"/>
                <w:tab w:val="left" w:pos="184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</w:tr>
    </w:tbl>
    <w:p>
      <w:pPr>
        <w:pStyle w:val="Normal"/>
        <w:tabs>
          <w:tab w:val="clear" w:pos="709"/>
          <w:tab w:val="left" w:pos="2460" w:leader="none"/>
        </w:tabs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esiede l'adunanza il Presidente del Consiglio Comunale, Alfredo Marelli, assistito dal Segretario Generale, Paolo Codar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  <w:t>Il Presidente del Consiglio Comunale sceglie, quali Scrutatori, i Consiglieri Comunali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3" w:firstLine="3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Pattarini – Palermo – Locatell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erminata la trattazione del precedente punto, il Presidente del Consiglio Comunale, Alfredo Marelli, chiede al Consiglio Comunale di decidere se proseguire i lavori oltre l’ora fissata per la conclusione delle adunanze, ai sensi dell’articolo 68 del vigente regolamento di funzionamento del Consiglio Comun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guono gli interventi dei consiglieri Mauri, Buizza ed Angelibusi, nelle risultanze di cui alla trascrizione della seduta consiliare. </w:t>
      </w:r>
    </w:p>
    <w:p>
      <w:pPr>
        <w:pStyle w:val="Normal"/>
        <w:tabs>
          <w:tab w:val="clear" w:pos="709"/>
          <w:tab w:val="left" w:pos="60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l Presidente del Consiglio Comunale pone, quindi, in votazione la prosecuzione dei lavori consiliari, ottenendo il seguente risultato: n. 17 voti favorevoli (Marelli, Rizzolino, Cattaneo, Frigerio, Mazzoleni, Licini, Marchio, Cerrato, Caccialanza, Buizza, A. Colombo, Rota, Ghislanzoni, Palermo, Corti, A. Pattarini e Magni) e n. 4 voti contrari (Angelibusi, Brivio, Gualzetti e Invernizzi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Consiglio Comunale decide di proseguire i lavori. Si passa, quindi, alla trattazione del punto successivo dell’ordine del giorno.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Rientra in aula il consigliere Pasquini che interviene in merito all’andamento dei lavori consiliari, nelle risultanze di cui alla trascrizione della seduta consiliare e poi lascia l’aula.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’Assessore Martino Mazzoleni illustra la presente proposta di deliberazione. Seguono, quindi, gli interventi dei consiglieri Invernizzi ed Angelibusi.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ascia l’aula il consigliere Palermo.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/>
      </w:pPr>
      <w:r>
        <w:rPr>
          <w:sz w:val="24"/>
          <w:szCs w:val="24"/>
        </w:rPr>
        <w:t>Il Segretario Generale segnala al Presidente del Consiglio Comunale che i presenti in aula sono in numero inferiore a quello previsto dal primo comma dell’articolo 42 del vigente regolamento di funzionamento del Consiglio Comunale e, su invito del Presidente, procede, quindi, all’effettuazione dell’appello nominale.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/>
      </w:pPr>
      <w:r>
        <w:rPr>
          <w:sz w:val="24"/>
          <w:szCs w:val="24"/>
        </w:rPr>
        <w:t>Risultano presenti il Sindaco e n. 19 consiglieri: Marelli, Rizzolino, Cattaneo, Angelibusi, Frigerio, Mazzoleni, Licini, Marchio, Cerrato, Caccialanza, Buizza, A. Colombo, Rota, Ghislanzoni, Corti, A. Pattarini, Gualzetti, Invernizzi e Magni. Assenti n. 21 consiglieri: Citterio,  Parisi, Palermo, C. Pattarini, Venturini, Castelli, Chirico, Piazza, Mauri, Boscagli, Pasquini, Fortino, Romeo, Zamperini, Bettega, Bodega, Parolari, Siani, De Capitani, G. Colombo e Locatelli.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/>
      </w:pPr>
      <w:r>
        <w:rPr>
          <w:sz w:val="24"/>
          <w:szCs w:val="24"/>
        </w:rPr>
        <w:t xml:space="preserve">Con n. 19 consiglieri comunali presenti (escluso il Sig. Sindaco il quale non concorre alla determinazione del quorum strutturale, ai sensi dell’articolo 42, 1 comma, del regolamento di funzionamento del Consiglio Comunale) si constata la mancanza del numero legale in aula. 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l Presidente del Consiglio Comunale dichiara da subito deserta la seduta e comunica che i punti non trattati nell’odierna seduta consiliare verranno iscritti all’ordine del giorno del Consiglio Comunale in programma per lunedì 25 luglio.</w:t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328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br w:type="page"/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60" w:firstLine="375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IL PRESIDENTE DEL CONSIGLIO COMUNALE</w:t>
        <w:tab/>
        <w:t xml:space="preserve">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F.to                Alfredo Marelli</w:t>
        <w:tab/>
        <w:tab/>
        <w:tab/>
        <w:tab/>
        <w:t xml:space="preserve">      F.to           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>- viene pubblicata all’Albo Pretorio del Comune il 25.07.2011 e vi rimarrà affissa per 15 giorni consecutivi fino al  09.08.2011 ai sensi dell’art. 124, 1° comma, del D.Lgs. 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ind w:left="42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IL SEGRETARIO COMUN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>25.07.2011</w:t>
        <w:tab/>
        <w:tab/>
        <w:tab/>
        <w:tab/>
        <w:tab/>
        <w:t xml:space="preserve">                       F.to    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La presente deliberazione E’ DIVENUTA ESECUTIVA in data ………………………………...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left="4963" w:firstLine="709"/>
        <w:jc w:val="both"/>
        <w:rPr/>
      </w:pPr>
      <w:r>
        <w:rPr>
          <w:sz w:val="24"/>
          <w:szCs w:val="24"/>
        </w:rPr>
        <w:t>IL  SEGRETARIO GENERAL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Lì, </w:t>
        <w:tab/>
        <w:tab/>
        <w:tab/>
        <w:tab/>
        <w:tab/>
        <w:tab/>
        <w:tab/>
        <w:tab/>
        <w:tab/>
        <w:t xml:space="preserve">    Paolo Codarri</w:t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</w:t>
      </w:r>
    </w:p>
    <w:p>
      <w:pPr>
        <w:pStyle w:val="Normal"/>
        <w:ind w:left="2836" w:firstLine="709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276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ittà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8z0">
    <w:name w:val="WW8Num8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2z0">
    <w:name w:val="WW8Num1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2z1">
    <w:name w:val="WW8Num12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3z0">
    <w:name w:val="WW8Num13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5z0">
    <w:name w:val="WW8Num1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-Roman;Times New Roman" w:hAnsi="Times-Roman;Times New Roman" w:eastAsia="Times New Roman" w:cs="Times-Roman;Times New Roman"/>
      <w:sz w:val="20"/>
      <w:szCs w:val="20"/>
    </w:rPr>
  </w:style>
  <w:style w:type="character" w:styleId="WW8Num21z1">
    <w:name w:val="WW8Num21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arattereCarattere">
    <w:name w:val="Carattere Carattere"/>
    <w:basedOn w:val="Carpredefinitoparagrafo"/>
    <w:qFormat/>
    <w:rPr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1276" w:leader="none"/>
      </w:tabs>
      <w:overflowPunct w:val="false"/>
      <w:textAlignment w:val="baseline"/>
    </w:pPr>
    <w:rPr>
      <w:sz w:val="24"/>
      <w:szCs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stocommento">
    <w:name w:val="Testo commento"/>
    <w:basedOn w:val="Normal"/>
    <w:qFormat/>
    <w:pPr>
      <w:autoSpaceDE w:val="true"/>
    </w:pPr>
    <w:rPr>
      <w:rFonts w:ascii="Arial Narrow" w:hAnsi="Arial Narrow" w:cs="Arial Narrow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delblocco">
    <w:name w:val="Testo del blocco"/>
    <w:basedOn w:val="Normal"/>
    <w:qFormat/>
    <w:pPr>
      <w:autoSpaceDE w:val="true"/>
      <w:ind w:left="540" w:right="664" w:firstLine="540"/>
      <w:jc w:val="both"/>
    </w:pPr>
    <w:rPr>
      <w:color w:val="000000"/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0:49:00Z</dcterms:created>
  <dc:creator>Halley Informatica S.a.s.</dc:creator>
  <dc:description/>
  <cp:keywords/>
  <dc:language>en-US</dc:language>
  <cp:lastModifiedBy>pruffa</cp:lastModifiedBy>
  <cp:lastPrinted>2011-07-26T11:12:00Z</cp:lastPrinted>
  <dcterms:modified xsi:type="dcterms:W3CDTF">2011-07-26T09:13:00Z</dcterms:modified>
  <cp:revision>58</cp:revision>
  <dc:subject/>
  <dc:title>ORIGINALE</dc:title>
</cp:coreProperties>
</file>