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9 del 25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ZIONE DEL PIANO ATTUATIVO DI INZIATIVA PRIVATA DA ATTUARE IN FREGIO ALLA VIA PERGOLA, PRESENTATO DALLA SOCIETÀ “ALBA IMMOBILIARE s.r.l.”, AI SENSI DEL COMBINATO DISPOSTO DELL’ ALL’ART. 25 COMMA 8 BIS DELLA L.R. 12/2005 E S.M.I. E ART. 3 DELLA L.R. 23/97 E S.M.I.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venticinque del mese di lugl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C. Pattarini – Parisi – Bodega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IL CONSIGLIO COMUNALE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messo che: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 xml:space="preserve">La Società Alba Immobiliare s.r.l. ha presentato proposta di Piano Attuativo in data 30.07.2010 prot. n. 36696 del 04.08.2010 riguardante l’area </w:t>
      </w:r>
      <w:r>
        <w:rPr>
          <w:color w:val="000000"/>
          <w:sz w:val="24"/>
          <w:szCs w:val="24"/>
        </w:rPr>
        <w:t>situata nel Comune amministrativo di Lecco (LC) censuario di Belledo, e individuata al C.F. foglio 4 con il mappale n. 192 subalterni 2, 3, 4, 702 e C.T. foglio 4 (logico 9) mappali 192 e 1473</w:t>
      </w:r>
      <w:r>
        <w:rPr>
          <w:sz w:val="24"/>
          <w:szCs w:val="24"/>
        </w:rPr>
        <w:t>. Successivamente, recependo le indicazioni formulate nel corso dell’istruttoria della pratica, ha trasmesso modifiche e integrazioni in data 18.11.2010, 10.03.2011, fino alla stesura della proposta definitiva pervenuta in data 11.04.2011.</w:t>
      </w:r>
    </w:p>
    <w:p>
      <w:pPr>
        <w:pStyle w:val="Normal"/>
        <w:tabs>
          <w:tab w:val="clear" w:pos="709"/>
          <w:tab w:val="left" w:pos="426" w:leader="none"/>
        </w:tabs>
        <w:ind w:left="284" w:right="-1" w:firstLine="34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right="-1" w:hanging="360"/>
        <w:jc w:val="both"/>
        <w:rPr/>
      </w:pPr>
      <w:r>
        <w:rPr>
          <w:sz w:val="24"/>
          <w:szCs w:val="24"/>
        </w:rPr>
        <w:t>Il P.R.G. vigente, approvato con D.G.R.L. n.° VI/49486 del 07.04.2000 e successive varianti e modifiche, individua l’area oggetto dell’intervento come Zona territoriale omogenea “B” ai sensi del D.M. 1444/68 – “Zone centrali (PC)”, per la quale gli articoli 15 e 21.2.2. delle N.T.A del P.R.G. vigente prevedono che per gli interventi di nuova costruzione con S.L.P. maggiore di 1.500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e/o una volumetria maggiore di 3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>/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ebbano essere assoggettati alla formazione di preliminare Piano Attuativo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er quanto attiene ai dati generali il progetto di Piano Attuativo, conforme alle previsioni del P.R.G. vigente, è sviluppato su di un comparto di mq 1.893,93 e prevede l’edificazione di un edificio pari a n. 6 piani f.t. e sottotetto non abitabile avente complessivamente un “Slp” – superficie lorda di pavimento pari a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.569,64, di cu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394,24 a destinazione commerciale, ed un (V) volume virtuale a destinazione residenziale pari a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6.743,74;</w:t>
      </w:r>
    </w:p>
    <w:p>
      <w:pPr>
        <w:pStyle w:val="TextBody"/>
        <w:spacing w:before="0" w:after="0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’altezza massima dell’edificio in progetto pari a mt 22,20 (al colmo) risulta inferiore a mt 25,00  previsti dalle NTA di PRG per la zona “PC”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Riguardo la fattibilità geologica l’area oggetto di intervento ricade in classe 1 “Fattibilità senza particolari limitazioni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In relazione all’attuazione delle previsioni dello strumento urbanistico generale e alle esigenze manifestate nell’ambito del comparto attuativo, all’interno di quest’ultimo sono state individuate direttamente le aree per attrezzature e servizi pubblici, per una superficie netta d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.314,25 &gt;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.305,42 quale superficie minima prevista dal vigente P.R.G. derivante del rapporto di 28,34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di standard ogni 100 m</w:t>
      </w:r>
      <w:r>
        <w:rPr>
          <w:sz w:val="24"/>
          <w:szCs w:val="24"/>
          <w:vertAlign w:val="superscript"/>
        </w:rPr>
        <w:t>3</w:t>
      </w:r>
      <w:r>
        <w:rPr>
          <w:sz w:val="24"/>
          <w:szCs w:val="24"/>
        </w:rPr>
        <w:t xml:space="preserve"> di edificazione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A tal fine è stata prevista la cessione in qualità di standard urbanistico indotto dall’edificazione, di un’ area destinata a parcheggi a raso e verde marginale, con accesso dalla Via Pergola, cui si somma un’area per la realizzazione di una ciclostazione per il servizio “bike sharing “, nonché di un piano a parcheggio al primo livello interrato, il tutto per complessivi 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2.314,25;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emesso  altresì che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lativamente alle opere di urbanizzazione è prevista la realizzazione di: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rea destinata a parcheggi a raso e verde marginale con accesso dalla Via Pergola con adiacente zona per il posizionamento di una ciclostazione per il servizio “bike sharing “;</w:t>
      </w:r>
    </w:p>
    <w:p>
      <w:pPr>
        <w:pStyle w:val="Normal"/>
        <w:numPr>
          <w:ilvl w:val="1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autorimesse interrate al piano -1 con accesso carraio dalla via Pergola;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ientrocorpodeltesto3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 merito al progetto di massima delle opere di urbanizzazione è stato acquisito il parere del Settore Lavori Pubblici prot. id 5843628 del 21.06.2011, le cui osservazioni sono sostanzialmente recepite.</w:t>
      </w:r>
    </w:p>
    <w:p>
      <w:pPr>
        <w:pStyle w:val="Rientrocorpodeltesto3"/>
        <w:numPr>
          <w:ilvl w:val="0"/>
          <w:numId w:val="2"/>
        </w:numPr>
        <w:jc w:val="both"/>
        <w:rPr>
          <w:sz w:val="24"/>
          <w:szCs w:val="24"/>
        </w:rPr>
      </w:pPr>
      <w:bookmarkStart w:id="0" w:name="OLE_LINK2"/>
      <w:r>
        <w:rPr>
          <w:sz w:val="24"/>
          <w:szCs w:val="24"/>
        </w:rPr>
        <w:t xml:space="preserve">A </w:t>
      </w:r>
      <w:bookmarkEnd w:id="0"/>
      <w:r>
        <w:rPr>
          <w:sz w:val="24"/>
          <w:szCs w:val="24"/>
        </w:rPr>
        <w:t>garanzia della realizzazione delle sopra citate opere di urbanizzazione è prevista fra gli ulteriori impegni convenzionali, la consegna di idoneo contratto di garanzia a copertura del 100% dell’importo relativo alle spese di realizzazione di tali opere, pari alla somma desunta dal quadro economico. La progettazione, l’esecuzione ed il collaudo saranno effettuati secondo i disposti di cui al D.Lgs 163/2006 e s.m.i., come previsto nella convenzione attuativa e nelle Norme Tecniche di Attuazione  del piano attuativo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’intervento assolve l’obbligo di dotazione di parcheggi privati previsto dalla L 122/89 e dall’art. 14 delle N.T.A, come individuati nelle tavole progettuali.</w:t>
      </w:r>
    </w:p>
    <w:p>
      <w:pPr>
        <w:pStyle w:val="TextBody"/>
        <w:spacing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ogni ulteriore informazione riguardante il progetto si rimanda al testo della bozza di convenzione e agli altri allegati a corredo della pratica di cui si compone il Piano Attuativo, allegati al presente atto quale parte integrante e sostanziale dello stesso.</w:t>
      </w:r>
    </w:p>
    <w:p>
      <w:pPr>
        <w:pStyle w:val="Normal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 proposta di piano attuativo è stata valutata positivamente dalla Commissione Urbanistica in data 15.12.2010 e dalla Commissione Comunale per il Paesaggio in data 20.04.2011.</w:t>
      </w:r>
    </w:p>
    <w:p>
      <w:pPr>
        <w:pStyle w:val="Normal"/>
        <w:tabs>
          <w:tab w:val="left" w:pos="709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a la legge 1150/42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Vista l’art 25 comma 8 bis della legge regionale 12/05 e s.m.i.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l’art. 3 della Legge Regionale 23/97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o il D.Lgs. 163/2006 e s.m.i 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iste le NTA di PRG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Preso atto del parere espresso, ai sensi dell’art. 49 del D.Lgs. 267/2000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o lo statuto comunale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Vista la disposizione di servizio id n. 5742168 del 01.06.2011 di conferimento di delega di competenza alla firma di tutti gli atti del Settore P.S.T.T.A.</w:t>
      </w:r>
    </w:p>
    <w:p>
      <w:pPr>
        <w:pStyle w:val="Normal"/>
        <w:spacing w:lineRule="auto" w:line="36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Ritenuto, pertanto, di procedere all’adozione del piano attuativo in ogget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Nel corso del dibattito entrano i consiglieri Parolari e Boscagli. Presenti n. 37 consiglieri, assenti n. 4: Bettega, Marchio,  Rizzolino e Venturin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Con n. 22 voti favorevoli, n. 12 voti contrari (Boscagli, Castelli, Chirico, De Capitani, Fortino, Locatelli, Mauri, Parolari, Pasquini, Piazza, Romeo e Zamperini) e n. 3 astenuti (Bodega, G. Colombo e Siani)</w:t>
      </w:r>
    </w:p>
    <w:p>
      <w:pPr>
        <w:pStyle w:val="Normal"/>
        <w:tabs>
          <w:tab w:val="left" w:pos="288" w:leader="none"/>
          <w:tab w:val="left" w:pos="709" w:leader="none"/>
          <w:tab w:val="left" w:pos="1008" w:leader="none"/>
          <w:tab w:val="left" w:pos="4680" w:leader="none"/>
          <w:tab w:val="left" w:pos="595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288" w:leader="none"/>
          <w:tab w:val="left" w:pos="709" w:leader="none"/>
          <w:tab w:val="left" w:pos="1008" w:leader="none"/>
          <w:tab w:val="left" w:pos="4680" w:leader="none"/>
          <w:tab w:val="left" w:pos="5953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Heading1"/>
        <w:tabs>
          <w:tab w:val="left" w:pos="709" w:leader="none"/>
        </w:tabs>
        <w:ind w:firstLine="709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i recepire le motivazioni e le considerazioni contenute nelle premesse del presente documento istruttori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adottare, ai sensi dell’art. 25 comma 8 bis della L.R. 12/05 che richiama le procedure dell’art. 3 L.R. 23/97, il Piano Attuativo riguardante l’area situata in Comune C</w:t>
      </w:r>
      <w:r>
        <w:rPr>
          <w:color w:val="000000"/>
          <w:sz w:val="24"/>
          <w:szCs w:val="24"/>
        </w:rPr>
        <w:t>ensuario di Belledo, individuata aI C.F. foglio 4 con il mappale n. 192 subalterni 2, 3, 4 e 702 e C.T. foglio 4 (logico 9) mappali 192 e 1473</w:t>
      </w:r>
      <w:r>
        <w:rPr>
          <w:sz w:val="24"/>
          <w:szCs w:val="24"/>
        </w:rPr>
        <w:t xml:space="preserve">, di proprietà della Società Alba Immobiliare s.r.l. come da progetto predisposto dall’Ing Lino Spandri iscritto all’Ordine degli Ingegneri della Provincia di Lecco al n. 537, costituito dai seguenti elaborati: </w:t>
      </w:r>
    </w:p>
    <w:p>
      <w:pPr>
        <w:pStyle w:val="Rientrocorpodeltesto3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Rientrocorpodeltesto3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legati tecnici ed 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0  -  Schema di Convenzione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1  -  Relazione Tecnica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2  -  Documentazione fotografica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3  -  Progetto definitivo/esecutivo con quadro economico e computi metrici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4  -  Tav. 01:    inquadramento territoriale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5  -  Tav. 02:    estratto fotogrammetrico, mappa, P.R.G.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6  -  Tav. 03:    planimetria per la determinazione dei confini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7  -  Tav. 04:    planimetria stato di fatto e profilo longitudinale stato di fatto e stato di progetto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8  -  Tav. 05A:  verifiche planivolumetrich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9  -  Tav. 05B: aree in cessione piano terra e piano interrato -1, piano interrato -2 e sezion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0 - Tav. 05C:  aree in cessione piano terra e piano interrato -1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1 - Tav. 06A:  planimetria piano terra pianta,pianta piano terra, pianta piano tipo e piano sottotetto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2 - Tav. 06B:  planimetria piano interrato-1, piano interrato -2, e sezion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3 - Tav. 07:    prospetto e Sezione stato di progetto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4 - Tav. 08:    aree in cession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5 - Tav. 09 :   prospetto e 3D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6 - Tav. 10:    particolare solaio sede stradale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7 - Tav. 11:    planimetria scarichi e acque meteoriche piano interrato -1</w:t>
      </w:r>
    </w:p>
    <w:p>
      <w:pPr>
        <w:pStyle w:val="Rientrocorpodeltesto3"/>
        <w:spacing w:before="0" w:after="0"/>
        <w:rPr>
          <w:sz w:val="24"/>
          <w:szCs w:val="24"/>
        </w:rPr>
      </w:pPr>
      <w:r>
        <w:rPr>
          <w:sz w:val="24"/>
          <w:szCs w:val="24"/>
        </w:rPr>
        <w:t>Allegato 18 - Tav. 12 :   planimetria impianto antincendio piani interrato -1 e interrato -2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19.- Tav. 13:    planimetria impianto elettrico piani terra, interrato -1 e interrato -2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  <w:t>Allegato 20 – Titolo di proprietà</w:t>
      </w:r>
    </w:p>
    <w:p>
      <w:pPr>
        <w:pStyle w:val="Rientrocorpodeltesto3"/>
        <w:spacing w:before="0" w:after="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9"/>
          <w:tab w:val="left" w:pos="567" w:leader="none"/>
        </w:tabs>
        <w:spacing w:before="0" w:after="0"/>
        <w:ind w:left="567" w:hanging="284"/>
        <w:jc w:val="both"/>
        <w:rPr>
          <w:sz w:val="24"/>
          <w:szCs w:val="24"/>
        </w:rPr>
      </w:pPr>
      <w:r>
        <w:rPr>
          <w:sz w:val="24"/>
          <w:szCs w:val="24"/>
        </w:rPr>
        <w:t>3.</w:t>
        <w:tab/>
        <w:t>Di dare mandato ai Direttori del Settore e del Servizio competente di dare corso agli adempimenti di cui all’art. 3 della l.r. 23/97 e s.m.i.</w:t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Alfredo Marelli</w:t>
        <w:tab/>
        <w:tab/>
        <w:tab/>
        <w:tab/>
        <w:tab/>
        <w:t xml:space="preserve">     F.to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 28.07.2011 e vi rimarrà affissa per 15 giorni consecutivi fino al   12.08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8.07.2011</w:t>
        <w:tab/>
        <w:tab/>
        <w:tab/>
        <w:tab/>
        <w:tab/>
        <w:t xml:space="preserve">                      F.to  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  <w:sz w:val="20"/>
        <w:szCs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-Roman" w:hAnsi="Times-Roman" w:cs="Times-Roman" w:hint="default"/>
        <w:sz w:val="20"/>
        <w:szCs w:val="20"/>
      </w:rPr>
    </w:lvl>
    <w:lvl w:ilvl="1">
      <w:start w:val="0"/>
      <w:numFmt w:val="bullet"/>
      <w:lvlText w:val="ˇ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8T08:54:00Z</cp:lastPrinted>
  <dcterms:modified xsi:type="dcterms:W3CDTF">2011-07-28T06:56:00Z</dcterms:modified>
  <cp:revision>68</cp:revision>
  <dc:subject/>
  <dc:title>ORIGINALE</dc:title>
</cp:coreProperties>
</file>