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81 del 25.07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UOVE COMPETENZE DELLE COMMISSIONI CONSILIARI PERMANENT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 xml:space="preserve">Il Consiglio Comunale si è riunito il giorno </w:t>
        <w:tab/>
        <w:t>venticinque del mese di lugl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firstLine="709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Vice Presidente del Consiglio Comunale, Giorgio Sian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Pattarini – Parisi – Bodega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apertura il Presidente del Consiglio Comunale, Alfredo Marelli, lascia l’aula consiliare. Assume la Presidenza il Vice Presidente del Consiglio Comunale, Giorgio Siani. Presenti n. 33 consiglieri, assenti n. 8: Angelibusi, Bettega, Castelli, Chirico, Marchio, Marelli, Rizzolino e Ventu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Visti l’articolo 11, comma 6, del vigente Statuto comunale (modificato con deliberazione consiliare n. 30 del 06.09.2010) e l’articolo 16, comma 2, del vigente Regolamento di funzionamento del Consiglio Comunale (modificato, da ultimo, con deliberazione consiliare n. 18 del 21.02.2011)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Richiamata la propria deliberazione n. 7 del 26.04.2010 avente ad oggetto: “</w:t>
      </w:r>
      <w:r>
        <w:rPr>
          <w:i/>
          <w:iCs/>
          <w:sz w:val="24"/>
          <w:szCs w:val="24"/>
        </w:rPr>
        <w:t>Costituzione delle commissioni consiliari permanenti</w:t>
      </w:r>
      <w:r>
        <w:rPr>
          <w:sz w:val="24"/>
          <w:szCs w:val="24"/>
        </w:rPr>
        <w:t>”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levato che risulta opportuno (a seguito delle sopra richiamate modificazioni dello Statuto e del regolamento di funzionamento del Consiglio Comunale) procedere, sentiti l’Ufficio di Presidenza e la commissione dei capigruppo, su proposta del Presidente del Consiglio, alla modifica delle  materie specifiche attribuite a ciascuna delle commissioni consiliari permanenti anche in rapporto alle funzioni che la legge assegna ai Comuni, alle deleghe assessorili ed al carico di lavoro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to che le commissioni consiliari sono cinque, oltre alla commissione capigruppo che costituisce anch’essa, commissione consiliare permanente, ai sensi dell’articolo 11, comma 2, del vigente Statuto Comunale;</w:t>
      </w:r>
    </w:p>
    <w:p>
      <w:pPr>
        <w:pStyle w:val="Normal"/>
        <w:tabs>
          <w:tab w:val="clear" w:pos="709"/>
          <w:tab w:val="left" w:pos="765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Rilevata, quindi, la necessità di modificare le materie specifiche da attribuire a ciascuna commissione consiliare permanente, così  come segu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ssione 1</w:t>
      </w:r>
      <w:r>
        <w:rPr>
          <w:sz w:val="24"/>
          <w:szCs w:val="24"/>
        </w:rPr>
        <w:t xml:space="preserve"> - </w:t>
      </w:r>
      <w:hyperlink r:id="rId2">
        <w:r>
          <w:rPr>
            <w:rStyle w:val="InternetLink"/>
            <w:b/>
            <w:bCs/>
            <w:sz w:val="24"/>
            <w:szCs w:val="24"/>
          </w:rPr>
          <w:t>Lavori Pubblici e Patrimoni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erie di competenza sono: lavori pubblici, patrimonio immobiliare, viabilità, edilizia residenziale pubblica, logistica uffici e spazi comunali, sicurezza sui luoghi di lavoro, gestione espropriazioni, verde pubbli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missione 2</w:t>
      </w:r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b/>
            <w:bCs/>
            <w:sz w:val="24"/>
            <w:szCs w:val="24"/>
          </w:rPr>
          <w:t>Affari</w:t>
        </w:r>
      </w:hyperlink>
      <w:r>
        <w:rPr>
          <w:b/>
          <w:bCs/>
          <w:sz w:val="24"/>
          <w:szCs w:val="24"/>
        </w:rPr>
        <w:t xml:space="preserve"> Generali e Attività Produttive – Area Finanziaria, Società Partecipate, Gare e Contr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erie di competenza sono: servizi demografici, elettorali e cimiteriali, statistica, servizi generali, protocollo ed archivio, attività produttive, commercio, sportello unico per le attività produttive, turismo, area informatica e telefonica, servizi di comunicazione e di partecipazione, polizia locale, protezione civile, organizzazione e personale, contabilità finanziaria, bilancio, società partecipate, tributi, catasto, provveditorato – economato, gare e contratti – assicurazion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mmissione 3</w:t>
      </w:r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b/>
            <w:bCs/>
            <w:sz w:val="24"/>
            <w:szCs w:val="24"/>
          </w:rPr>
          <w:t>Politiche Sociali e di sostegno alla famigli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erie di competenza sono: servizi per la prima infanzia, per i disabili, per i minori, per adulti, per anziani, servizi abitativi e servizi sociali d’ambito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4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issione 4 - </w:t>
      </w:r>
      <w:hyperlink r:id="rId5">
        <w:r>
          <w:rPr>
            <w:rStyle w:val="InternetLink"/>
            <w:b/>
            <w:bCs/>
            <w:sz w:val="24"/>
            <w:szCs w:val="24"/>
          </w:rPr>
          <w:t>Educazione, Cultura, Spor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erie di competenza sono: servizi scolastici ed educativi, ristorazione scolastica, teatro della società ed attività culturali, programmazione e organizzazione iniziative teatrali, musicali, culturali e di spettacolo, servizi per lo sport ed il tempo libero, biblioteca civica, musei ed archivi storici, istituto civico musicale Zelioli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4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ssione 5</w:t>
      </w:r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b/>
            <w:bCs/>
            <w:sz w:val="24"/>
            <w:szCs w:val="24"/>
          </w:rPr>
          <w:t>Pianificazione, Sviluppo Territoriale, Trasporti, Ambiente</w:t>
        </w:r>
      </w:hyperlink>
    </w:p>
    <w:p>
      <w:pPr>
        <w:pStyle w:val="Normal"/>
        <w:numPr>
          <w:ilvl w:val="0"/>
          <w:numId w:val="0"/>
        </w:numPr>
        <w:ind w:right="98" w:hanging="0"/>
        <w:jc w:val="both"/>
        <w:outlineLvl w:val="2"/>
        <w:rPr/>
      </w:pPr>
      <w:r>
        <w:rPr>
          <w:sz w:val="24"/>
          <w:szCs w:val="24"/>
        </w:rPr>
        <w:t>Le materie di competenza sono: urbanistica, edilizia privata, sistema informativo territoriale, trasporti e mobilità, demanio idrico e lacuale, ambiente, energia, ecologia, agenda 21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Dato atto che, ai sensi dell’articolo 11 del regolamento di funzionamento del Consiglio Comunale, la commissione capigruppo, oltre ad essere commissione permanente, è l’organismo consultivo che concorre a definire la programmazione e l’organizzazione dei lavori consiliari e si pronuncia su quanto altro risulti utile per il proficuo andamento dell'attività del consiglio. La commissione capigruppo esercita le funzioni di commissione consiliare permanente per l’esame preliminare dello Statuto Comunale e del regolamento di funzionamento del Consiglio Comunale e relative modificazioni, per i problemi istituzionali, dell’informazione e per le relazioni internazionali del Comune e per le altre eventuali materie attribuite con apposito atto dal Consiglio Comunale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Ritenuto che dalla data di esecutività della presente deliberazione è da intendersi superata ogni diversa attribuzione di competenza delle commissioni consiliari permanenti, ferma restando la composizione delle stess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 l’art. 42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Visto il parere di regolarità tecnica espresso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el corso del dibattito rientra in aula il consigliere Chirico. Escono i consiglieri G. Colombo e Palermo. Presenti n. 32 consiglieri, assenti n. 9: Angelibusi, Bettega, Castelli, G. Colombo, Marelli, Marchio, Palermo, Rizzolino e Ventu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 n. 31 voti favorevoli. Non partecipa al voto il consigliere Zamperini.</w:t>
      </w:r>
    </w:p>
    <w:p>
      <w:pPr>
        <w:pStyle w:val="Heading1"/>
        <w:ind w:left="3545" w:firstLine="709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ind w:left="3545" w:firstLine="709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di approvare la premessa narrativa del presenta atto deliberativo, come se fosse qui di seguito riportata e trascrit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di procedere, a seguito delle sopra richiamate modifiche statutarie e del regolamento di funzionamento del Consiglio Comunale, a modificare, come da seguente schema riepilogativo, le competenze delle commissioni consiliari permanenti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ssione 1</w:t>
      </w:r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b/>
            <w:bCs/>
            <w:sz w:val="24"/>
            <w:szCs w:val="24"/>
          </w:rPr>
          <w:t>Lavori Pubblici e Patrimoni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erie di competenza sono: lavori pubblici, patrimonio immobiliare, viabilità, edilizia residenziale pubblica, logistica uffici e spazi comunali, sicurezza sui luoghi di lavoro, gestione espropriazioni e verde pubbli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missione 2</w:t>
      </w:r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b/>
            <w:bCs/>
            <w:sz w:val="24"/>
            <w:szCs w:val="24"/>
          </w:rPr>
          <w:t>Affari</w:t>
        </w:r>
      </w:hyperlink>
      <w:r>
        <w:rPr>
          <w:b/>
          <w:bCs/>
          <w:sz w:val="24"/>
          <w:szCs w:val="24"/>
        </w:rPr>
        <w:t xml:space="preserve"> Generali e Attività Produttive – Area Finanziaria, Società Partecipate, Gare e Contr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erie di competenza sono: servizi demografici, elettorali e cimiteriali, statistica, servizi generali, protocollo ed archivio, attività produttive, commercio, sportello unico per le attività produttive, turismo, area informatica e telefonica, servizi di comunicazione e di partecipazione, polizia locale, protezione civile, organizzazione e personale, contabilità finanziaria, bilancio, società partecipate, tributi, catasto, provveditorato – economato, gare e contratti – assicurazion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mmissione 3</w:t>
      </w:r>
      <w:r>
        <w:rPr>
          <w:sz w:val="24"/>
          <w:szCs w:val="24"/>
        </w:rPr>
        <w:t xml:space="preserve"> - </w:t>
      </w:r>
      <w:hyperlink r:id="rId9">
        <w:r>
          <w:rPr>
            <w:rStyle w:val="InternetLink"/>
            <w:b/>
            <w:bCs/>
            <w:sz w:val="24"/>
            <w:szCs w:val="24"/>
          </w:rPr>
          <w:t>Politiche Sociali e di sostegno alla famigli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erie di competenza sono: servizi per la prima infanzia, per i disabili, per i minori, per adulti, per anziani, servizi abitativi e servizi sociali d’ambito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4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issione 4 - </w:t>
      </w:r>
      <w:hyperlink r:id="rId10">
        <w:r>
          <w:rPr>
            <w:rStyle w:val="InternetLink"/>
            <w:b/>
            <w:bCs/>
            <w:sz w:val="24"/>
            <w:szCs w:val="24"/>
          </w:rPr>
          <w:t>Educazione, Cultura, Spor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erie di competenza sono: servizi scolastici ed educativi, ristorazione scolastica, teatro della società ed attività culturali, programmazione e organizzazione iniziative teatrali, musicali, culturali e di spettacolo, servizi per lo sport ed il tempo libero, biblioteca civica, musei ed archivi storici, istituto civico musicale Zelioli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4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ssione 5</w:t>
      </w:r>
      <w:r>
        <w:rPr>
          <w:sz w:val="24"/>
          <w:szCs w:val="24"/>
        </w:rPr>
        <w:t xml:space="preserve"> - </w:t>
      </w:r>
      <w:hyperlink r:id="rId11">
        <w:r>
          <w:rPr>
            <w:rStyle w:val="InternetLink"/>
            <w:b/>
            <w:bCs/>
            <w:sz w:val="24"/>
            <w:szCs w:val="24"/>
          </w:rPr>
          <w:t>Pianificazione, Sviluppo Territoriale, Trasporti, Ambiente</w:t>
        </w:r>
      </w:hyperlink>
    </w:p>
    <w:p>
      <w:pPr>
        <w:pStyle w:val="Normal"/>
        <w:numPr>
          <w:ilvl w:val="0"/>
          <w:numId w:val="0"/>
        </w:numPr>
        <w:ind w:right="98" w:hanging="0"/>
        <w:jc w:val="both"/>
        <w:outlineLvl w:val="2"/>
        <w:rPr/>
      </w:pPr>
      <w:r>
        <w:rPr>
          <w:sz w:val="24"/>
          <w:szCs w:val="24"/>
        </w:rPr>
        <w:t>Le materie di competenza sono: urbanistica, edilizia privata, sistema informativo territoriale, trasporti e mobilità, demanio idrico e lacuale, ambiente, energia, ecologia, agenda 21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2"/>
        <w:rPr/>
      </w:pPr>
      <w:r>
        <w:rPr>
          <w:sz w:val="24"/>
          <w:szCs w:val="24"/>
        </w:rPr>
        <w:t>3) di dare atto che, ai sensi dell’articolo 11 del regolamento di funzionamento del Consiglio Comunale, la commissione capigruppo, oltre ad essere commissione permanente, è l’organismo consultivo che concorre a definire la programmazione e l’organizzazione dei lavori consiliari e si pronuncia su quanto altro risulti utile per il proficuo andamento dell'attività del consiglio. La commissione capigruppo esercita le funzioni di commissione consiliare permanente per l’esame preliminare dello Statuto Comunale e del regolamento di funzionamento del Consiglio Comunale e relative modificazioni, per i problemi istituzionali, dell’informazione e per le relazioni internazionali del Comune e per le altre eventuali materie attribuite con apposito atto dal Consiglio Comunale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di dare atto che dalla data di esecutività della presente deliberazione è da intendersi superata ogni diversa attribuzione di competenza delle commissioni consiliari permanenti, ferma restando la composizione delle stesse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di dare mandato agli uffici competenti di ottemperare agli adempimenti successivi all’adozione del presente atto deliberativo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ndi, stante l’urgenza, con separata votazione, con n. 32 voti favorevoli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375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VICE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       Giorgio Siani</w:t>
        <w:tab/>
        <w:tab/>
        <w:tab/>
        <w:tab/>
        <w:tab/>
        <w:t xml:space="preserve">     F.to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28.07.2011 e vi rimarrà affissa per 15 giorni consecutivi fino al  12.08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28.07.2011</w:t>
        <w:tab/>
        <w:tab/>
        <w:tab/>
        <w:tab/>
        <w:t xml:space="preserve">                                 F.to  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Times-Roman" w:hAnsi="Times-Roman" w:eastAsia="Times New Roman" w:cs="Times-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3z0">
    <w:name w:val="WW8Num13z0"/>
    <w:qFormat/>
    <w:rPr>
      <w:rFonts w:ascii="Times-Roman" w:hAnsi="Times-Roman" w:eastAsia="Times New Roman" w:cs="Times-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-Roman" w:hAnsi="Times-Roman" w:eastAsia="Times New Roman" w:cs="Times-Roman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cco.it/settori.jhtml?selected=N10a9fecb68ed29251b2" TargetMode="External"/><Relationship Id="rId3" Type="http://schemas.openxmlformats.org/officeDocument/2006/relationships/hyperlink" Target="http://www.comune.lecco.it/settori.jhtml?selected=N10a9fecb68ed29251b2" TargetMode="External"/><Relationship Id="rId4" Type="http://schemas.openxmlformats.org/officeDocument/2006/relationships/hyperlink" Target="http://www.comune.lecco.it/settori.jhtml?selected=N10a9fe8a71f279afbcd" TargetMode="External"/><Relationship Id="rId5" Type="http://schemas.openxmlformats.org/officeDocument/2006/relationships/hyperlink" Target="http://www.comune.lecco.it/settori.jhtml?selected=N10a9fe972161566464b" TargetMode="External"/><Relationship Id="rId6" Type="http://schemas.openxmlformats.org/officeDocument/2006/relationships/hyperlink" Target="http://www.comune.lecco.it/settori.jhtml?selected=N10a9feb57d82f11652c" TargetMode="External"/><Relationship Id="rId7" Type="http://schemas.openxmlformats.org/officeDocument/2006/relationships/hyperlink" Target="http://www.comune.lecco.it/settori.jhtml?selected=N10a9fecb68ed29251b2" TargetMode="External"/><Relationship Id="rId8" Type="http://schemas.openxmlformats.org/officeDocument/2006/relationships/hyperlink" Target="http://www.comune.lecco.it/settori.jhtml?selected=N10a9fecb68ed29251b2" TargetMode="External"/><Relationship Id="rId9" Type="http://schemas.openxmlformats.org/officeDocument/2006/relationships/hyperlink" Target="http://www.comune.lecco.it/settori.jhtml?selected=N10a9fe8a71f279afbcd" TargetMode="External"/><Relationship Id="rId10" Type="http://schemas.openxmlformats.org/officeDocument/2006/relationships/hyperlink" Target="http://www.comune.lecco.it/settori.jhtml?selected=N10a9fe972161566464b" TargetMode="External"/><Relationship Id="rId11" Type="http://schemas.openxmlformats.org/officeDocument/2006/relationships/hyperlink" Target="http://www.comune.lecco.it/settori.jhtml?selected=N10a9feb57d82f11652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07-28T09:01:00Z</cp:lastPrinted>
  <dcterms:modified xsi:type="dcterms:W3CDTF">2011-07-28T07:01:00Z</dcterms:modified>
  <cp:revision>78</cp:revision>
  <dc:subject/>
  <dc:title>ORIGINALE</dc:title>
</cp:coreProperties>
</file>