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88 del 12.09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>MOZIONE PRESENTATA DAL CONSIGLIERE buizza ED ALTRI – Prevenzione e lotta all’omofobi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 xml:space="preserve">Il Consiglio Comunale si è riunito il giorno </w:t>
        <w:tab/>
        <w:t>dodici del mese di settembre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chio – Frigerio – Boscagli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 xml:space="preserve">  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IL CONSIGLIO COMUNALE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Premesso che il consigliere comunale Giorgio Buizza ed altri consiglieri comunali hanno presentato in data 20.06.2011, con nota prot. n. 27992 (allegato 1) una mozione avente ad oggetto: “</w:t>
      </w:r>
      <w:r>
        <w:rPr>
          <w:i/>
          <w:iCs/>
          <w:sz w:val="24"/>
          <w:szCs w:val="24"/>
        </w:rPr>
        <w:t>Pre</w:t>
      </w:r>
      <w:r>
        <w:rPr>
          <w:i/>
          <w:sz w:val="24"/>
          <w:szCs w:val="24"/>
        </w:rPr>
        <w:t>venzione e lotta all’omo-transfobia</w:t>
      </w:r>
      <w:r>
        <w:rPr>
          <w:sz w:val="24"/>
          <w:szCs w:val="24"/>
        </w:rPr>
        <w:t>”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Udita l’illustrazione del consigliere Buizza proponente della mozione oggetto della presente deliber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eguono, quindi, vari interventi dei consiglieri sulle risultanze di cui alla trascrizione della seduta consili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Nel corso del suo intervento il capogruppo Mauro Piazza comunica che il gruppo consiliare “Popolo delle Libertà” non parteciperà al dibattito sull’argomento in trattazione e lascerà l’aula consiliar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Escono dall’aula i consiglieri Chirico, Fortino, Mauri, Pasquini, Piazza e Rome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Durante il dibattito rientrano in aula i consiglieri comunali Bettega, G. Colombo, Ghislanzoni, Marchio. Presenti n. 30 consiglieri, assenti n. 11: Boscagli, Chirico, Fortino, Mauri, Palermo, Parolari, Pasquini, Piazza, Romeo, Siani e Zamperin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450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IL CONSIGLIO COMUNAL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- Con n. 22 voti favorevoli, n. 6 voti contrari (Bettega, Bodega, Castelli, G.Colombo, De Capitani e Locatelli) e n. 2 astenuti (Gualzetti ed Invernizzi) </w:t>
      </w:r>
    </w:p>
    <w:p>
      <w:pPr>
        <w:pStyle w:val="Heading1"/>
        <w:spacing w:before="0" w:after="450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spacing w:before="0" w:after="450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 approvare la mozione presentata dal consigliere Buizza avente ad oggetto “</w:t>
      </w:r>
      <w:r>
        <w:rPr>
          <w:i/>
          <w:iCs/>
          <w:sz w:val="24"/>
          <w:szCs w:val="24"/>
        </w:rPr>
        <w:t>Pre</w:t>
      </w:r>
      <w:r>
        <w:rPr>
          <w:i/>
          <w:sz w:val="24"/>
          <w:szCs w:val="24"/>
        </w:rPr>
        <w:t>venzione e lotta all’omo-transfobia</w:t>
      </w:r>
      <w:r>
        <w:rPr>
          <w:i/>
          <w:iCs/>
          <w:sz w:val="24"/>
          <w:szCs w:val="24"/>
        </w:rPr>
        <w:t>”</w:t>
      </w:r>
      <w:r>
        <w:rPr>
          <w:sz w:val="24"/>
          <w:szCs w:val="24"/>
        </w:rPr>
        <w:t>, il cui testo è riportato nell’allegato 1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F.to          Alfredo Marelli</w:t>
        <w:tab/>
        <w:tab/>
        <w:tab/>
        <w:tab/>
        <w:tab/>
        <w:t xml:space="preserve">       F.to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- viene pubblicata all’Albo Pretorio del Comune il  23.09.2011 </w:t>
        <w:tab/>
        <w:t>e vi rimarrà affissa per 15 giorni consecutivi fino al 08.10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23.09.2011</w:t>
        <w:tab/>
        <w:tab/>
        <w:tab/>
        <w:tab/>
        <w:tab/>
        <w:t xml:space="preserve">                       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5z0">
    <w:name w:val="WW8Num15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ahoma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CarattereCarattere1Carattere">
    <w:name w:val=" Carattere Carattere1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9:00Z</dcterms:created>
  <dc:creator>Halley Informatica S.a.s.</dc:creator>
  <dc:description/>
  <cp:keywords/>
  <dc:language>en-US</dc:language>
  <cp:lastModifiedBy>pruffa</cp:lastModifiedBy>
  <cp:lastPrinted>2011-09-26T09:03:00Z</cp:lastPrinted>
  <dcterms:modified xsi:type="dcterms:W3CDTF">2011-09-26T07:32:00Z</dcterms:modified>
  <cp:revision>109</cp:revision>
  <dc:subject/>
  <dc:title>ORIGINALE</dc:title>
</cp:coreProperties>
</file>