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>ORIGI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90 del 13.09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  <w:lang w:val="en-US" w:eastAsia="en-US"/>
              </w:rPr>
              <w:t>RATIFICA DELIBERAZIONE DI GIUNTA COMUNALE N. 148 DEL 19.07.2011 DI VARIAZIONE AL BILANCIO DI PREVISIONE 20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tredici del mese di settembre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hanging="0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chio – Frigerio – Boscagli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spacing w:before="0" w:after="450"/>
        <w:ind w:left="2836" w:firstLine="709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IL CONSIGLIO COMUNALE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4"/>
        </w:numPr>
        <w:ind w:left="641" w:hanging="357"/>
        <w:jc w:val="both"/>
        <w:rPr/>
      </w:pPr>
      <w:r>
        <w:rPr>
          <w:sz w:val="24"/>
          <w:szCs w:val="24"/>
        </w:rPr>
        <w:t>in data 19.07.2011 con deliberazione n. 148, allegato 1), la Giunta Comunale ha adottato in via d’urgenza variazioni al bilancio di previsione 2011, ai sensi dell’art. 42, comma 4, D.Lgs. 267/2000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>tali variazioni, come previsto dall’art. 175, comma 4, D.Lgs. 267/2000, devono essere ratificate da parte dell’Organo Consiliare, a pena di decadenza, entro i sessanta giorni seguenti e comunque entro il 31 dicembre dell'anno in corso se a tale data non sia scaduto il predetto termine. In caso di mancata o parziale ratifica, l’Organo consiliare è tenuto ad adottare nei successivi trenta giorni i provvedimenti ritenuti necessari nei riguardi dei rapporti eventualmente sorti sulla base della deliberazione non ratificata;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Riconosciuti i requisiti d’urgenza delle variazioni adottate dalla Giunta Comunale con la citata deliberazione; variazioni relative al finanziamento dei seguenti interven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uro 19.000,00 per l’installazione dell’impianto di videosorveglianza presso la nuova sede del Palazzo di Giustiz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euro 50.000,00 per interventi di somma urgenza in seguito agli eventi atmosferici verificatisi sul territorio comunale il 7 e 13 luglio scors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euro 3.000,00 per maggiori contributi per lo sviluppo delle attività produttive ed occupazionali;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ato atto che i primi due interventi vengono finanziati con l’applicazione dell’avanzo di amministrazione 2010, fondi per il finanziamento di spese in conto capitale, e che l’ultimo intervento viene finanziato con minori spese di noleggio di attrezzature informatiche;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Rilevato che, al fine del rispetto dell’obiettivo programmatico del patto di stabilità interno per l’anno 2011, nonostante l’incremento delle spese in conto capitale finanziate, è necessario mantenere invariato l’ammontare complessivo dei pagamenti già programmati;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ato atto che le variazioni apportate al bilancio di previsione rispettano gli equilibri di bilancio;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tteso che sulla presente proposta di deliberazione deve essere acquisito il parere dell’organo di revisione economico-finanziario;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isto il vigente regolamento di contabilità;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>Visto l’articolo 42 D.Lgs. 267/2000 – “Attribuzioni dei consigli”;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isto il parere di regolarità tecnica, favorevole, espresso dal direttore del settore competente ai sensi dell’art. 49 del decreto legislativo n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 w:before="0" w:after="450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Nel corso del dibattito entrano i consiglieri Angelibusi, Caccialanza e Zamperini. Esce il consigliere Bodega. Presenti n. 33 consiglieri, assenti n. 8:</w:t>
      </w:r>
      <w:r>
        <w:rPr>
          <w:sz w:val="24"/>
          <w:szCs w:val="24"/>
          <w:lang w:eastAsia="en-US"/>
        </w:rPr>
        <w:t xml:space="preserve"> Bodega, Castelli, Chirico, Ghislanzoni, Palermo, Parolari, Pasquini e Sian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 w:before="0" w:after="450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Con n. 28 voti favorevoli, n. 4 contrari (Bettega, G.Colombo, De Capitani e Locatelli) e n. 1 astenuto (Fortino)</w:t>
      </w:r>
    </w:p>
    <w:p>
      <w:pPr>
        <w:pStyle w:val="Heading1"/>
        <w:spacing w:before="0" w:after="450"/>
        <w:ind w:left="3545" w:firstLine="709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la presente deliberaz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di ratificare, ai sensi dell’art. 175, comma 4, D.Lgs. 267/2000, la deliberazione di variazione al bilancio di previsione 2011, n. 148 del 19.07.2011, adottata dalla Giunta Comunale, riconoscendone i requisiti di urgenz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dare atto del mantenimento degli equilibri di bilanci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dare atto che, al fine del rispetto dell’obiettivo programmatico del patto di stabilità interno per l’anno 2011, nonostante l’incremento delle spese in conto capitale finanziate, è necessario mantenere invariato l’ammontare complessivo dei pagamenti già programmati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F.to           Alfredo Marelli</w:t>
        <w:tab/>
        <w:tab/>
        <w:tab/>
        <w:tab/>
        <w:tab/>
        <w:t xml:space="preserve">      F.to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   23.09.2011 e vi rimarrà affissa per 15 giorni consecutivi fino al    08.10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23.09.2011</w:t>
        <w:tab/>
        <w:tab/>
        <w:tab/>
        <w:tab/>
        <w:tab/>
        <w:t xml:space="preserve">                     F.to 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5z0">
    <w:name w:val="WW8Num15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ahoma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9:00Z</dcterms:created>
  <dc:creator>Halley Informatica S.a.s.</dc:creator>
  <dc:description/>
  <cp:keywords/>
  <dc:language>en-US</dc:language>
  <cp:lastModifiedBy>pruffa</cp:lastModifiedBy>
  <cp:lastPrinted>2011-09-26T09:11:00Z</cp:lastPrinted>
  <dcterms:modified xsi:type="dcterms:W3CDTF">2011-09-26T07:12:00Z</dcterms:modified>
  <cp:revision>104</cp:revision>
  <dc:subject/>
  <dc:title>ORIGINALE</dc:title>
</cp:coreProperties>
</file>