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zza con modifiche_09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OLAMENTO PER IL CONFERIMENTO DELLE CIVICHE BENEMEREN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colo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mune di Lecco, interprete dei desideri e dei sentimenti della cittadinanza, assume tra le proprie finalità istituzionali anche quella di segnalare alla stima e alla considerazione pubblica l'attività di coloro che, con opere o con l’esempio nel campo delle scienze, delle lettere, delle arti, dell’economia, del lavoro, della scuola, dello sport, per iniziative di carattere sociale, assistenziale e filantropico, per particolare collaborazione alle attività della pubblica amministrazione, per atti di coraggio e di abnegazione civica, abbiano dato lustro alla città di Lecco e alla sua comunità, sia rendendone più alto il prestigio attraverso la loro personale virtù sia servendone con disinteressata dedizione le singole istituzio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o scopo di </w:t>
      </w:r>
      <w:r>
        <w:rPr>
          <w:b/>
          <w:u w:val="single"/>
        </w:rPr>
        <w:t>onorare</w:t>
      </w:r>
      <w:r>
        <w:rPr/>
        <w:t xml:space="preserve"> le persone, gli enti e le associazioni che si siano particolarmente distinti nei campi e nelle attività di cui all’articolo precedente è istituito lo speciale riconoscimento, denominato  “San Nicolò d’Oro”, costituita da una medaglia d’oro che reca, su un lato, il simbolo del Comune e della Città di Lecco con la scritta “ Comune di Lecco” e, sull’altro, una effigie di San Nicolò, con la scritta “ Patrono della Città” e la data del conferimento della benemerenza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lle persone fisiche il riconoscimento può essere concesso anche alla memoria, </w:t>
      </w:r>
      <w:r>
        <w:rPr>
          <w:b/>
          <w:u w:val="single"/>
        </w:rPr>
        <w:t>trascorsi dodici mesi dalla scomparsa.</w:t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rPr>
          <w:b/>
          <w:b/>
        </w:rPr>
      </w:pPr>
      <w:r>
        <w:rPr>
          <w:b/>
        </w:rPr>
        <w:tab/>
        <w:t>Articolo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civiche benemerenze di cui all’art. 2 sono conferite solennemente in occasione della ricorrenza della Festività di S. Nicolò, patrono della Città, nel numero massimo di otto l’anno.</w:t>
      </w:r>
    </w:p>
    <w:p>
      <w:pPr>
        <w:pStyle w:val="Normal"/>
        <w:jc w:val="both"/>
        <w:rPr/>
      </w:pPr>
      <w:r>
        <w:rPr/>
        <w:t xml:space="preserve">La civica benemerenza è consegnata unitamente al certificato sottoscritto dal Sindaco, recante il numero progressivo corrispondente a quello riportato nel registro delle concessioni conservato presso il Comun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proposte di concessione, redatte, da chiunque, in forma scritta e trasmesse al protocollo del comune non oltre il 31 ottobre di ciascun anno, devono  contenere la motivazione e gli altri elementi utili alla valutazione.  </w:t>
      </w:r>
    </w:p>
    <w:p>
      <w:pPr>
        <w:pStyle w:val="Normal"/>
        <w:jc w:val="both"/>
        <w:rPr/>
      </w:pPr>
      <w:r>
        <w:rPr/>
        <w:t>Il Settore Affari Generali provvede alla loro istruttoria corredandole con prove documentali, comprendenti la segnalazione di benemerenze in precedenza attribuite.</w:t>
      </w:r>
    </w:p>
    <w:p>
      <w:pPr>
        <w:pStyle w:val="Normal"/>
        <w:jc w:val="both"/>
        <w:rPr/>
      </w:pPr>
      <w:r>
        <w:rPr/>
        <w:t>Le proposte così istruite sono trasmesse alla Presidenza del Consiglio Comu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ncessione delle civiche benemerenze è deliberata dalla </w:t>
      </w:r>
      <w:r>
        <w:rPr>
          <w:b/>
        </w:rPr>
        <w:t>commissione capigruppo</w:t>
      </w:r>
      <w:r>
        <w:rPr/>
        <w:t xml:space="preserve"> con la maggioranza </w:t>
      </w:r>
      <w:r>
        <w:rPr>
          <w:b/>
        </w:rPr>
        <w:t>dei 4/5 dei componenti la commiss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lavori della commissione capigruppo e gli atti dalla stessa prodotti sono coperti da segreto ai sensi dell’art. 24, comma 1, della Legge 241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corre nella perdita della civica benemerenza l'insignito che se ne renda indegno. Il provvedimento di revoca della benemerenza conferita è adottato dal Sindaco, sentita la </w:t>
      </w:r>
      <w:r>
        <w:rPr>
          <w:b/>
        </w:rPr>
        <w:t>commissione capigrupp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0" w:hanging="0"/>
        <w:jc w:val="both"/>
        <w:rPr/>
      </w:pPr>
      <w:r>
        <w:rPr/>
        <w:t xml:space="preserve">Il presente regolamento entra in vigore contestualmente all’esecutività della deliberazione con la quale è approvato. Il presente regolamento abroga e sostituisce le precedenti norme regolamentari che disciplinano il conferimento delle civiche benemerenze. </w:t>
      </w:r>
    </w:p>
    <w:p>
      <w:pPr>
        <w:pStyle w:val="Normal"/>
        <w:widowControl w:val="false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C80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81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8:00Z</dcterms:created>
  <dc:creator>fpolano</dc:creator>
  <dc:description/>
  <cp:keywords/>
  <dc:language>en-US</dc:language>
  <cp:lastModifiedBy>sturnaturi</cp:lastModifiedBy>
  <cp:lastPrinted>2010-09-28T12:23:00Z</cp:lastPrinted>
  <dcterms:modified xsi:type="dcterms:W3CDTF">2011-09-09T06:51:00Z</dcterms:modified>
  <cp:revision>20</cp:revision>
  <dc:subject/>
  <dc:title>REGOLAMENTO PER IL CONFERIMENTO DELLE CIVICHE BENEMERENZ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274221</vt:r8>
  </property>
  <property fmtid="{D5CDD505-2E9C-101B-9397-08002B2CF9AE}" pid="3" name="_AuthorEmail">
    <vt:lpwstr>segretario@comune.lecco.it</vt:lpwstr>
  </property>
  <property fmtid="{D5CDD505-2E9C-101B-9397-08002B2CF9AE}" pid="4" name="_AuthorEmailDisplayName">
    <vt:lpwstr>Segretario Generale</vt:lpwstr>
  </property>
  <property fmtid="{D5CDD505-2E9C-101B-9397-08002B2CF9AE}" pid="5" name="_EmailSubject">
    <vt:lpwstr>Bozza definitiva regolamento benemerenze civiche.</vt:lpwstr>
  </property>
  <property fmtid="{D5CDD505-2E9C-101B-9397-08002B2CF9AE}" pid="6" name="_ReviewingToolsShownOnce">
    <vt:lpwstr/>
  </property>
</Properties>
</file>