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PIA ESECUTIVA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3 del 13.0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ROGAZIONE PRESENTATA DAI CONSIGLIERI MAURI E PIAZZA IN DATA 21.12.2011, PROT. 579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tredici del mese di febbr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0" w:leader="none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. Bodega  – A. Colombo – J. Ghislanzoni</w:t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remesso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consiglieri Ivan Mauri e Mauro Piazza hanno presentato in data 21.12.2011, con nota prot. n. 57969, (allegato 1), un’interrogazione afferente una riunione tenutasi presso il Settore Lavori Pubblici e Patrimonio in data 19.12.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Sindaco ha risposto con nota del 12.01.2012, prot. n. 1426, all’interrogazione sopracitata (allegato 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ita l’illustrazione della risposta del Sig. Sinda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l termine dell’esposizione del Sindaco, il consigliere Mauri dichiara di prendere atto della risposta e di rimanere in attesa di ulteriori comunicazioni in merito. Tali interventi sono riportanti alle risultanze di cui alla trascrizione della seduta cons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cia l’aula il consigliere Castelli. Presenti n. 37, assenti n. 4: Castelli, Fortino, Piazza e Sian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F.to   Alfredo Marelli</w:t>
        <w:tab/>
        <w:tab/>
        <w:tab/>
        <w:tab/>
        <w:tab/>
        <w:t xml:space="preserve">        F.to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 viene pubblicata all’Albo Pretorio del Comune il </w:t>
        <w:tab/>
        <w:t>27.02.2012   e vi rimarrà affissa per 15 giorni consecutivi fino al  13.03.2012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27.02.2012     </w:t>
        <w:tab/>
        <w:tab/>
        <w:tab/>
        <w:t xml:space="preserve">                                            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E’ DIVENUTA ESECUTIVA in data 09.03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 Carattere Carattere"/>
    <w:basedOn w:val="Carpredefinitoparagrafo"/>
    <w:qFormat/>
    <w:rPr>
      <w:lang w:val="it-IT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1">
    <w:name w:val=" 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2-02-24T09:35:00Z</cp:lastPrinted>
  <dcterms:modified xsi:type="dcterms:W3CDTF">2012-02-28T12:05:00Z</dcterms:modified>
  <cp:revision>308</cp:revision>
  <dc:subject/>
  <dc:title>ORIGINALE</dc:title>
</cp:coreProperties>
</file>