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40 del 11.06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INTERPELLANZA DEL CONSIGLIERE MAGNI, AVENTE AD OGGETTO: “INTERPELLANZA CONSILIARE, AI SENSI DELL’ART. 52, COMMA 3 E COMMA 4, IN MERITO ALLA INTERPRETAZIONE AUTENTICA DELL’ORDINANZA”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undici del mese di giugn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/>
            </w:pPr>
            <w:r>
              <w:rPr>
                <w:sz w:val="24"/>
                <w:szCs w:val="24"/>
              </w:rPr>
              <w:tab/>
              <w:t>X</w:t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ccialanza – Pasquini – Rizzol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Premesso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il consigliere Alessandro Magni ha presentato in data 20.04.2012, con nota prot. n. 17693, (allegato 1) una interpellanza in merito alla interpretazione autentica dell’ordina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ndaco Dott. Virginio Brivio, ha risposto con nota del 18.05.2012, prot. n. 21757 (allegato 2) e con nota del 05.06.2012 prot. n. 24744 alla interpellanza sopracitata (allegato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nde la parola il consigliere Alessandro Magni il quale illustra l’interpellanza di cui all’allegato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ponde l’Assessore Volontè e segue replica del consigliere Magni, che si dichiara soddisfatto per la precisione della risposta fatti salvi alcuni lievi dubbi, sull’interpretazione della norma, che permang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interventi sono riportati alle risultanze di cui alla trascrizione della seduta consiliar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.to Alfredo Marelli</w:t>
        <w:tab/>
        <w:tab/>
        <w:tab/>
        <w:tab/>
        <w:tab/>
        <w:t xml:space="preserve">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10.07.2012             e vi rimarrà affissa per 15 giorni consecutivi fino al 25.07.2012 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10.07.2012</w:t>
        <w:tab/>
        <w:tab/>
        <w:tab/>
        <w:t xml:space="preserve">                                               </w:t>
        <w:tab/>
        <w:t xml:space="preserve">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15">
    <w:name w:val="Carattere Carattere15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arattereCarattere13">
    <w:name w:val="Carattere Carattere13"/>
    <w:qFormat/>
    <w:rPr>
      <w:rFonts w:ascii="Arial" w:hAnsi="Arial" w:cs="Arial"/>
      <w:b/>
      <w:bCs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4:00Z</dcterms:created>
  <dc:creator>Halley Informatica S.a.s.</dc:creator>
  <dc:description/>
  <dc:language>en-US</dc:language>
  <cp:lastModifiedBy>Laura Lanfranchi</cp:lastModifiedBy>
  <cp:lastPrinted>2011-11-17T11:33:00Z</cp:lastPrinted>
  <dcterms:modified xsi:type="dcterms:W3CDTF">2012-07-13T07:04:00Z</dcterms:modified>
  <cp:revision>2</cp:revision>
  <dc:subject/>
  <dc:title>ORIGINALE</dc:title>
</cp:coreProperties>
</file>