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4 del 13.0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right="140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ROGAZIONE PRESENTATA DAL CONSIGLIERE MAURI IN DATA 09.01.2012, PROT. 6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tredici del mese di febbraio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hanging="0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0" w:leader="none"/>
                <w:tab w:val="center" w:pos="5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 Ri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ino Tia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. Bodega  – A. Colombo – J. Ghislanzoni</w:t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IL CONSIGLIO COMUNALE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Premesso ch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sigliere Ivan Mauri ha presentato in data 09.01.2012, con nota prot. n. 611 (allegato 1) un’interrogazione inerente un immobile ubicato presso il rione di Maggianic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l Sindaco ha risposto a tale interrogazione con nota del 06.02.2012, prot. n. 5392 (allegato 2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to atto che il Consigliere Mauri rinuncia alla facoltà di esporre il contenuto dell’interrogazione, il Sindaco procede all’illustrazione della risposta sopraindicata (allegato 2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 termine dell’esposizione del Sindaco, il consigliere Mauri dichiara di prendere atto della risposta della quale si dichiara soddisf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Tali interventi sono riportanti alle risultanze di cui alla trascrizione della seduta consilia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ascia l’aula il Consigliere Pasquini. Presenti 36, assenti 5: Castelli, Fortino, Piazza, Pasquini e Siani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F.to   Alfredo Marelli</w:t>
        <w:tab/>
        <w:tab/>
        <w:tab/>
        <w:tab/>
        <w:tab/>
        <w:t xml:space="preserve">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28.02.2012 e vi rimarrà affissa per 15 giorni consecutivi fino al  14.03.2012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 xml:space="preserve">28.02.2012       </w:t>
        <w:tab/>
        <w:tab/>
        <w:tab/>
        <w:t xml:space="preserve">                                 F.to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7:00Z</dcterms:created>
  <dc:creator>Halley Informatica S.a.s.</dc:creator>
  <dc:description/>
  <cp:keywords/>
  <dc:language>en-US</dc:language>
  <cp:lastModifiedBy>pruffa</cp:lastModifiedBy>
  <cp:lastPrinted>2012-02-28T12:45:00Z</cp:lastPrinted>
  <dcterms:modified xsi:type="dcterms:W3CDTF">2012-02-28T11:45:00Z</dcterms:modified>
  <cp:revision>25</cp:revision>
  <dc:subject/>
  <dc:title>ORIGINALE</dc:title>
</cp:coreProperties>
</file>