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OPIA ESECUTIVA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5 del 13.0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ROGAZIONE PRESENTATA DAL CONSIGLIERE MAGNI IN DATA 24.01.2012, PROT. 32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tredici del mese di febbra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0" w:leader="none"/>
                <w:tab w:val="center" w:pos="5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. Bodega  – A. Colombo – J. Ghislanzoni</w:t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Premesso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ere Magni ha presentato in data 24.01.2012, con nota prot. n. 3285, (allegato 1) un’interrogazione afferente i controlli sull’acqua potabi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Sindaco ha risposto con nota del 09.02.2012, prot. n. 6028 all’interrogazione sopracitata (allegato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ita l’illustrazione dell’interrogazione da parte del consigliere Magni, la conseguente risposta da parte del Vice Sindaco, dott. Vittorio Campione e la replica del consigliere Mag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 interventi sono riportanti alle risultanze di cui alla trascrizione della seduta consili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urante la trattazione del presente punto rientra in aula il consigliere Pasquini ed escono i consiglieri Mauri e Bodega. Presenti  n. 35 consiglieri e assenti 6: Bodega,Castelli, Fortino, Mauri, Piazza e Siani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Alfredo Marelli</w:t>
        <w:tab/>
        <w:tab/>
        <w:tab/>
        <w:tab/>
        <w:tab/>
        <w:t xml:space="preserve">        F.to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- viene pubblicata all’Albo Pretorio del Comune il </w:t>
        <w:tab/>
        <w:t>28.02.2012 e vi rimarrà affissa per 15 giorni consecutivi fino al  14.03.2012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28.02.2012 </w:t>
        <w:tab/>
        <w:tab/>
        <w:tab/>
        <w:t xml:space="preserve">                                             F.to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Halley Informatica S.a.s.</dc:creator>
  <dc:description/>
  <cp:keywords/>
  <dc:language>en-US</dc:language>
  <cp:lastModifiedBy>pruffa</cp:lastModifiedBy>
  <cp:lastPrinted>2012-02-28T12:48:00Z</cp:lastPrinted>
  <dcterms:modified xsi:type="dcterms:W3CDTF">2012-02-28T11:53:00Z</dcterms:modified>
  <cp:revision>22</cp:revision>
  <dc:subject/>
  <dc:title>ORIGINALE</dc:title>
</cp:coreProperties>
</file>