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582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/>
      </w:pPr>
      <w:r>
        <w:rPr>
          <w:sz w:val="32"/>
          <w:szCs w:val="32"/>
        </w:rPr>
        <w:t>Numero 13 del 11.03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MOZIONE PRESENTATA DAL CONSIGLIERE VENTURINI SUL TEMA SITUAZIONE DISABIL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undici del mese di marz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 Nigriel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isi – C.Pattarini – Bodega</w:t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7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tabs>
          <w:tab w:val="clear" w:pos="709"/>
          <w:tab w:val="left" w:pos="537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7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Premesso che il consigliere Venturini ha presentato in data 10.10.2011 con nota prot. 45877 una mozione avente ad oggetto la situazione dei disabili (allegato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ita l’illustrazione della mozione da parte del consigliere Venturini e i successivi interventi di cui alle risultanze di cui alla trascrizione della seduta consili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l corso del dibattito rientra in aula il consigliere Pasquini. Escono i consiglieri Mauri e Bettega. Presenti n. 31 consiglieri, assenti n. 10: Bettega, Castelli, Fortino, Licini, Marchio, Mauri, Palermo, Piazza, Siani e Zampe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Con n. 8 voti favorevoli, n. 20 voti contrari (Angelibusi, Sindaco, Buizza, Caccialanza, Cattaneo, Cerrato, Citterio, A.Colombo, Frigerio, Ghislanzoni, Gualzetti, Invernizzi, Marelli, Nigriello, Parisi, A.Pattarini, C.Pattarini, Riva, Rizzolino e Tiana) e n. 3 astenuti (Boscagli, Chirico e Pasquin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approvare la mozione presentata dal consigliere Venturini in data 10.10.2011 con nota prot. 45877 avente ad oggetto la situazione dei disabili, il cui testo è contenuto nell’allegato 1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/>
      </w:pPr>
      <w:r>
        <w:rPr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Alfredo Marelli</w:t>
        <w:tab/>
        <w:tab/>
        <w:tab/>
        <w:tab/>
        <w:tab/>
        <w:t xml:space="preserve">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                                    e vi rimarrà affissa per 15 giorni consecutivi fino al                                   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</w:t>
        <w:tab/>
        <w:t xml:space="preserve">          </w:t>
        <w:tab/>
        <w:tab/>
        <w:tab/>
        <w:tab/>
        <w:tab/>
        <w:tab/>
        <w:t xml:space="preserve">                    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iberazione E’ DIVENUTA ESECUTIVA in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">
    <w:name w:val="Corpo testo Carattere"/>
    <w:qFormat/>
    <w:rPr>
      <w:lang w:val="it-IT"/>
    </w:rPr>
  </w:style>
  <w:style w:type="character" w:styleId="Titolo1Carattere1">
    <w:name w:val="Titolo 1 Carattere1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276" w:leader="none"/>
      </w:tabs>
      <w:overflowPunct w:val="false"/>
    </w:pPr>
    <w:rPr>
      <w:sz w:val="24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6:00Z</dcterms:created>
  <dc:creator>Halley Informatica S.a.s.</dc:creator>
  <dc:description/>
  <cp:keywords/>
  <dc:language>en-US</dc:language>
  <cp:lastModifiedBy>Silvia Turnaturi</cp:lastModifiedBy>
  <cp:lastPrinted>2013-02-21T09:18:00Z</cp:lastPrinted>
  <dcterms:modified xsi:type="dcterms:W3CDTF">2013-03-12T14:27:00Z</dcterms:modified>
  <cp:revision>498</cp:revision>
  <dc:subject/>
  <dc:title>ORIGINALE</dc:title>
</cp:coreProperties>
</file>