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5 del 14.0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PPROVAZIONE VERBALI DELLe SEDUTE CONSILIARI DEL 15 OTTOBRE, 12 E 19 NOVEMBRE 2012</w:t>
            </w:r>
          </w:p>
        </w:tc>
      </w:tr>
    </w:tbl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Il Consiglio Comunale si è riunito il giorno quattordici del mese di genn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hislanzoni – Riva – Mauri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center"/>
        <w:outlineLvl w:val="2"/>
        <w:rPr/>
      </w:pPr>
      <w:r>
        <w:rPr>
          <w:b/>
          <w:sz w:val="24"/>
          <w:szCs w:val="24"/>
        </w:rPr>
        <w:t>IL CONSIGLIO COMUNALE</w:t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messo che:</w:t>
      </w:r>
    </w:p>
    <w:p>
      <w:pPr>
        <w:pStyle w:val="Normal"/>
        <w:keepNext w:val="true"/>
        <w:numPr>
          <w:ilvl w:val="0"/>
          <w:numId w:val="3"/>
        </w:numPr>
        <w:ind w:left="720" w:right="-82" w:hanging="36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Presidente deve sottoporre all’approvazione del Consiglio Comunale i verbali relativi alle sedute consiliari del 15 ottobre, 12 e 19 novembre 2012;</w:t>
      </w:r>
    </w:p>
    <w:p>
      <w:pPr>
        <w:pStyle w:val="Normal"/>
        <w:keepNext w:val="true"/>
        <w:numPr>
          <w:ilvl w:val="0"/>
          <w:numId w:val="0"/>
        </w:numPr>
        <w:ind w:left="720" w:right="-82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20" w:right="-82" w:hanging="36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i sensi dell’art. 70 del vigente Regolamento di funzionamento del Consiglio Comunale: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verbali sono stati trasmessi prima della seduta, in copia, ai Signori Consiglieri e posti agli atti del Consiglio, ai sensi del vigente Regolamento;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Presidente propone che gli stessi siano dati per letti.</w:t>
      </w:r>
    </w:p>
    <w:p>
      <w:pPr>
        <w:pStyle w:val="Normal"/>
        <w:ind w:left="540"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ilevato che si ritiene di prescindere dall’acquisizione del parere tecnico-contabile in quanto il  presente provvedimento non comporta la rilevazione di aspetti tecnico-contabili;</w:t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15 otto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 xml:space="preserve">- Con votazione palese con n.23 voti favorevoli; non partecipano al voto i consiglieri Chirico, A. Colombo, De Capitani, Licini, Nigriello, Rizzolino e Venturini. </w:t>
      </w:r>
    </w:p>
    <w:p>
      <w:pPr>
        <w:pStyle w:val="Normal"/>
        <w:tabs>
          <w:tab w:val="clear" w:pos="709"/>
          <w:tab w:val="left" w:pos="7605" w:leader="none"/>
          <w:tab w:val="right" w:pos="9721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bCs/>
          <w:sz w:val="24"/>
          <w:szCs w:val="24"/>
          <w:lang w:eastAsia="en-US"/>
        </w:rPr>
        <w:t>15 ottobre 201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12 novem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on votazione palese con n. 27 voti favorevoli; non partecipano al voto i consiglieri Chirico,  Ghislanzoni e Nigriello.</w:t>
      </w:r>
    </w:p>
    <w:p>
      <w:pPr>
        <w:pStyle w:val="Normal"/>
        <w:tabs>
          <w:tab w:val="clear" w:pos="709"/>
          <w:tab w:val="left" w:pos="7605" w:leader="none"/>
          <w:tab w:val="left" w:pos="8655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sz w:val="24"/>
          <w:szCs w:val="24"/>
          <w:lang w:eastAsia="en-US"/>
        </w:rPr>
        <w:t>12 novembre 2012.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19 novem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 xml:space="preserve">- Con votazione palese con n. 25 voti favorevoli; non partecipano al voto i consiglieri Angelibusi, Chirico, G.Colombo, Nigriello e Pasquini </w:t>
      </w:r>
    </w:p>
    <w:p>
      <w:pPr>
        <w:pStyle w:val="Normal"/>
        <w:tabs>
          <w:tab w:val="clear" w:pos="709"/>
          <w:tab w:val="left" w:pos="7605" w:leader="none"/>
          <w:tab w:val="left" w:pos="8595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sz w:val="24"/>
          <w:szCs w:val="24"/>
          <w:lang w:eastAsia="en-US"/>
        </w:rPr>
        <w:t>19 novembre 201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F.to       Alfredo Marelli</w:t>
        <w:tab/>
        <w:tab/>
        <w:tab/>
        <w:tab/>
        <w:tab/>
        <w:t xml:space="preserve">          F.to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21.01.2013 e vi rimarrà affissa per 15 giorni consecutivi fino al 05.02.2013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21.01.2013        </w:t>
        <w:tab/>
        <w:tab/>
        <w:tab/>
        <w:t xml:space="preserve">                             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Halley Informatica S.a.s.</dc:creator>
  <dc:description/>
  <cp:keywords/>
  <dc:language>en-US</dc:language>
  <cp:lastModifiedBy>Paola Ruffa</cp:lastModifiedBy>
  <cp:lastPrinted>2013-01-30T10:52:00Z</cp:lastPrinted>
  <dcterms:modified xsi:type="dcterms:W3CDTF">2013-01-30T09:54:00Z</dcterms:modified>
  <cp:revision>420</cp:revision>
  <dc:subject/>
  <dc:title>ORIGINALE</dc:title>
</cp:coreProperties>
</file>