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5825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IA ESECUTIVA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/>
      </w:pPr>
      <w:r>
        <w:rPr>
          <w:sz w:val="32"/>
          <w:szCs w:val="32"/>
        </w:rPr>
        <w:t>Numero 6 del 28.01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onvenzioni con POLITECNICO – CNR – CCIAA IN MATERIA DI RICERCA ED INNOVAZIONE: STATO DI ATTUAZIONE E PRIME RICADUTE SUL TESSUTO PRODUTTIVO – CONSEGUENTE DIBATTIT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otto del mese di genna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o Nigriel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iana – Nigriello – Zamperini</w:t>
      </w:r>
      <w:r>
        <w:br w:type="page"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Il Presidente del Consiglio Comunale, Alfredo Marelli, invita i relatori (prorettore del Polo Universitario di Lecco, prof. Marco Bocciolone, il direttore del CNR IENI Lecco, dott.ssa Francesca Passeretti e l’imprenditore, membro dei comitati tecnici, dott. Corrado Maggi) a prendere posto nell’emiciclo riservato ai consiglieri comunali presso i banchi della Giunta Comunale; quindi, ringrazia i presenti: il Presidente ed il Segretario della Camera di Commercio, ing. Valassi e dott.ssa Pulsoni, il Direttore di Confindustria della Provincia di Lecco, dott. Sirtori, l’ing. Canali della Provincia di Lecco, il Presidente ed il Direttore  delle Associazioni delle Piccole e Medie Industrie della Provincia di Lecco, dott. Luigi Sabadini e dott. Mauro Gattinoni.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volge la relazione iniziale l’Assessore Volontè. Seguono gli interventi del prof. Bocciolone, della dott.ssa Passeretti (i quali si avvalgono delle allegate slides – all. 1) e del dott. Corrado Magg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idente del Consiglio Comunale apre, quindi, il dibattito: gli interventi sono riportanti alle risultanze di cui alla trascrizione della seduta consili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Nel corso della trattazione del presente argomento, escono dall’aula i consiglieri Palermo, Siani, Piazza, Ghislanzoni e Bettega. Entra in aula il cons. sen. Roberto Castelli. Presenti n. 33 consiglieri, assenti n. 8: Bettega, Bodega, Cerrato, Fortino, Ghislanzoni, Palermo, Piazza e Siani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l termine della trattazione del punto, il Presidente ringrazia e congeda il Prof. Bocciolone, la dott.ssa Passeretti ed il dott. Maggi e ringrazia nuovamente il Presidente della Camera di Commercio, ing. Vico Valassi, presente tra il pubblico, unitamente ad esponenti del mondo imprenditoriale locale.</w:t>
      </w:r>
      <w:r>
        <w:br w:type="page"/>
      </w:r>
    </w:p>
    <w:p>
      <w:pPr>
        <w:pStyle w:val="Normal"/>
        <w:autoSpaceDE w:val="true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/>
      </w:pPr>
      <w:r>
        <w:rPr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Alfredo Marelli</w:t>
        <w:tab/>
        <w:tab/>
        <w:tab/>
        <w:tab/>
        <w:tab/>
        <w:t xml:space="preserve">            F.to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31.01.2013 e vi rimarrà affissa per 15 giorni consecutivi fino al  15.02.2013 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   31.01.2013      </w:t>
        <w:tab/>
        <w:tab/>
        <w:tab/>
        <w:tab/>
        <w:tab/>
        <w:tab/>
        <w:t>F.to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eliberazione E’ DIVENUTA ESECUTIVA in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">
    <w:name w:val="Corpo testo Carattere"/>
    <w:qFormat/>
    <w:rPr>
      <w:lang w:val="it-IT"/>
    </w:rPr>
  </w:style>
  <w:style w:type="character" w:styleId="Titolo1Carattere1">
    <w:name w:val="Titolo 1 Carattere1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276" w:leader="none"/>
      </w:tabs>
      <w:overflowPunct w:val="false"/>
    </w:pPr>
    <w:rPr>
      <w:sz w:val="24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6:00Z</dcterms:created>
  <dc:creator>Halley Informatica S.a.s.</dc:creator>
  <dc:description/>
  <cp:keywords/>
  <dc:language>en-US</dc:language>
  <cp:lastModifiedBy>Paola Ruffa</cp:lastModifiedBy>
  <cp:lastPrinted>2013-02-21T09:12:00Z</cp:lastPrinted>
  <dcterms:modified xsi:type="dcterms:W3CDTF">2013-02-21T08:14:00Z</dcterms:modified>
  <cp:revision>467</cp:revision>
  <dc:subject/>
  <dc:title>ORIGINALE</dc:title>
</cp:coreProperties>
</file>