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firstLine="5825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PIA ESECUTIVA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/>
      </w:pPr>
      <w:r>
        <w:rPr>
          <w:sz w:val="32"/>
          <w:szCs w:val="32"/>
        </w:rPr>
        <w:t>Numero 7 del 28.01.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ZIONE, SENZA PRESA D’ATTO, DELLA DELIBERAZIONE DI GIUNTA COMUNALE N. 246 DEL 5 DICEMBRE 2012 DI PRELEVAMENTO DAL FONDO DI RISERV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hanging="0"/>
        <w:rPr/>
      </w:pPr>
      <w:r>
        <w:rPr/>
        <w:t>Il Consiglio Comunale si è riunito il giorno ventotto del mese di gennaio nella Sala Consiliare della Residenza Municipale, in seduta di prima convocazione, per trattare l’argomento in oggetto.</w:t>
      </w:r>
    </w:p>
    <w:p>
      <w:pPr>
        <w:pStyle w:val="Rientrocorpodeltesto2"/>
        <w:ind w:hanging="0"/>
        <w:rPr/>
      </w:pPr>
      <w:r>
        <w:rPr/>
        <w:t>Risultano presenti i signori Consiglieri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59"/>
        <w:gridCol w:w="949"/>
        <w:gridCol w:w="2113"/>
        <w:gridCol w:w="1157"/>
        <w:gridCol w:w="9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5" w:leader="none"/>
                <w:tab w:val="center" w:pos="4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5" w:leader="none"/>
                <w:tab w:val="center" w:pos="4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e Riv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ino Tia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o Nigriell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ede l'adunanza il Presidente del Consiglio Comunale, Alfredo Marelli, assistito dal Segretario Generale, Paolo Codar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iana – Nigriello – Zamperini</w:t>
      </w:r>
      <w:r>
        <w:br w:type="page"/>
      </w:r>
    </w:p>
    <w:p>
      <w:pPr>
        <w:pStyle w:val="Heading1"/>
        <w:spacing w:before="0" w:after="450"/>
        <w:ind w:hanging="0"/>
        <w:jc w:val="left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eastAsia="Arial"/>
          <w:sz w:val="24"/>
          <w:szCs w:val="24"/>
          <w:u w:val="none"/>
        </w:rPr>
        <w:t xml:space="preserve">                                    </w:t>
      </w: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’ASSESSORE AL BILANCIO ELISA CORTI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/>
      </w:pPr>
      <w:r>
        <w:rPr>
          <w:sz w:val="24"/>
          <w:szCs w:val="24"/>
        </w:rPr>
        <w:t>Premesso che l’art. 166, comma 2, del D.Lgs. 267/2000 prevede che il fondo di riserva è utilizzato, con deliberazione dell’organo esecutivo da comunicare all’organo consiliare nei tempi stabiliti dal regolamento di contabilità nei casi in cui si verifichino esigenze straordinarie di bilancio o le dotazioni degli interventi di spesa si rivelino insufficienti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rt. 35, comma 3, del vigente regolamento di contabilità, dispone che tali deliberazioni sono da comunicare al Consiglio Comunale alla prima seduta utile e comunque non oltre i 90 giorni successivi alla loro adozione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hiamata la deliberazione di Giunta Comunale n. 246 del 05.12.2012 con cui ha effettuato un prelevamento dal fondo di riserva di complessivi euro 50.000,00 di cui: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ind w:left="731" w:hanging="357"/>
        <w:jc w:val="both"/>
        <w:rPr>
          <w:sz w:val="24"/>
          <w:szCs w:val="24"/>
        </w:rPr>
      </w:pPr>
      <w:r>
        <w:rPr>
          <w:sz w:val="24"/>
          <w:szCs w:val="24"/>
        </w:rPr>
        <w:t>euro 30.000,00 per spese di fornitura di acqua presso immobili comunali;</w:t>
      </w:r>
    </w:p>
    <w:p>
      <w:pPr>
        <w:pStyle w:val="Normal"/>
        <w:numPr>
          <w:ilvl w:val="0"/>
          <w:numId w:val="2"/>
        </w:numPr>
        <w:spacing w:before="0" w:after="225"/>
        <w:ind w:left="731" w:hanging="357"/>
        <w:jc w:val="both"/>
        <w:rPr>
          <w:sz w:val="24"/>
          <w:szCs w:val="24"/>
        </w:rPr>
      </w:pPr>
      <w:r>
        <w:rPr>
          <w:sz w:val="24"/>
          <w:szCs w:val="24"/>
        </w:rPr>
        <w:t>euro 20.000,00 per contributi per l’organizzazione di manifestazioni varie;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isto il parere di regolarità tecnica, favorevole, espresso dal direttore del settore competente ai sensi dell’art. 49 del d.lgs. 267/2000;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450"/>
        <w:ind w:hanging="0"/>
        <w:jc w:val="left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 xml:space="preserve">                                    </w:t>
      </w: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COMUNICA AL CONSIGLIO COMUNALE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he la Giunta Comunale ha effettuato un prelevamento dal fondo di riserva con la deliberazione n. 246 del 05.12.2012 per euro 50.000,00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er la presente deliberazione non si rende necessaria la votazione per presa d’atto del Consiglio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el corso della trattazione della presente deliberazione escono dall’aula i consiglieri Parolari, De Capitani, Parisi ed il Sig. Sindaco. Presenti n. 29 consiglieri, assenti n. 12: Bettega, Bodega, Cerrato, De Capitani, Fortino, Ghislanzoni, Palermo, Parisi, Parolari, Piazza, Siani ed il Sindaco.</w:t>
      </w:r>
      <w:r>
        <w:br w:type="page"/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jc w:val="both"/>
        <w:rPr/>
      </w:pPr>
      <w:r>
        <w:rPr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PRESIDENTE DEL CONSIGLIO COMUNALE</w:t>
        <w:tab/>
        <w:t xml:space="preserve">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F.to     Alfredo Marelli</w:t>
        <w:tab/>
        <w:tab/>
        <w:tab/>
        <w:tab/>
        <w:tab/>
        <w:t xml:space="preserve">       F.to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viene pubblicata all’Albo Pretorio del Comune il  31.02.2013. e vi rimarrà affissa per 15 giorni consecutivi fino al  15.02.2013 ai sensi dell’art. 124, 1° comma, del D.Lgs. 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 xml:space="preserve">  31.01.2013        </w:t>
        <w:tab/>
        <w:tab/>
        <w:tab/>
        <w:tab/>
        <w:tab/>
        <w:tab/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nte deliberazione E’ DIVENUTA ESECUTIVA in d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IL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ab/>
        <w:tab/>
        <w:tab/>
        <w:tab/>
        <w:tab/>
        <w:tab/>
        <w:tab/>
        <w:tab/>
        <w:t xml:space="preserve">    Paolo Codarr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">
    <w:name w:val="Corpo testo Carattere"/>
    <w:qFormat/>
    <w:rPr>
      <w:lang w:val="it-IT"/>
    </w:rPr>
  </w:style>
  <w:style w:type="character" w:styleId="Titolo1Carattere1">
    <w:name w:val="Titolo 1 Carattere1"/>
    <w:qFormat/>
    <w:rPr>
      <w:rFonts w:ascii="Arial" w:hAnsi="Arial" w:cs="Arial"/>
      <w:b/>
      <w:bCs/>
      <w:u w:val="single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CarattereCarattere21">
    <w:name w:val="Carattere Carattere21"/>
    <w:qFormat/>
    <w:rPr>
      <w:rFonts w:ascii="Arial" w:hAnsi="Arial" w:cs="Arial"/>
      <w:b/>
      <w:bCs/>
      <w:u w:val="single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NormaleWeb2">
    <w:name w:val="Normale (Web)2"/>
    <w:basedOn w:val="Normal"/>
    <w:qFormat/>
    <w:pPr>
      <w:autoSpaceDE w:val="true"/>
      <w:ind w:left="30" w:right="45" w:hanging="0"/>
    </w:pPr>
    <w:rPr>
      <w:color w:val="333333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276" w:leader="none"/>
      </w:tabs>
      <w:overflowPunct w:val="false"/>
    </w:pPr>
    <w:rPr>
      <w:sz w:val="24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6:00Z</dcterms:created>
  <dc:creator>Halley Informatica S.a.s.</dc:creator>
  <dc:description/>
  <cp:keywords/>
  <dc:language>en-US</dc:language>
  <cp:lastModifiedBy>Paola Ruffa</cp:lastModifiedBy>
  <cp:lastPrinted>2013-02-21T09:16:00Z</cp:lastPrinted>
  <dcterms:modified xsi:type="dcterms:W3CDTF">2013-02-21T08:17:00Z</dcterms:modified>
  <cp:revision>453</cp:revision>
  <dc:subject/>
  <dc:title>ORIGINALE</dc:title>
</cp:coreProperties>
</file>