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01 del   14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</w:rPr>
              <w:t>CCNL 2002/2005 – comparto personale dipendente art. 4 c. 2 e art. 6 c. 5: Delegazione trattante di parte pubblica per la contrattazione decentrata e per la concertazione – modifica costituzione delegazione trattante di parte pubblica di cui alla deliberazione n. 21/20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quattordici del mese di ottobre alle ore 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79 (I.D.n.5071848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>
          <w:sz w:val="24"/>
          <w:szCs w:val="24"/>
        </w:rPr>
        <w:t>Premesso che con deliberazione n. 21 del 10.06.2010 veniva costituita la delegazione trattante di parte pubblica, ai sensi dell’art. 4 c. 2 del CCNL sottoscritto in data 22.01.2004 il quale prevede che: “</w:t>
      </w:r>
      <w:r>
        <w:rPr>
          <w:i/>
          <w:iCs/>
          <w:sz w:val="24"/>
          <w:szCs w:val="24"/>
        </w:rPr>
        <w:t>l’ente provvede a costituire la delegazione di parte pubblica abilitata alle trattative di cui al comma 1 entro trenta giorni da quello successivo alla data di stipulazione del contratto medesimo</w:t>
      </w:r>
      <w:r>
        <w:rPr>
          <w:sz w:val="24"/>
          <w:szCs w:val="24"/>
        </w:rPr>
        <w:t>” ;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>
          <w:sz w:val="24"/>
          <w:szCs w:val="24"/>
        </w:rPr>
        <w:t>Il medesimo contratto all’art. 6 c. 5 si prevede che: “</w:t>
      </w:r>
      <w:r>
        <w:rPr>
          <w:i/>
          <w:iCs/>
          <w:sz w:val="24"/>
          <w:szCs w:val="24"/>
        </w:rPr>
        <w:t>la parte datoriale è rappresentata al tavolo della concertazione dal soggetto o dai soggetti espressamente designati dall’organo di governo degli enti, individuati secondo i rispettivi ordinamenti</w:t>
      </w:r>
      <w:r>
        <w:rPr>
          <w:sz w:val="24"/>
          <w:szCs w:val="24"/>
        </w:rPr>
        <w:t>”;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Pertanto la Giunta Comunale provvedeva con la citata deliberazione n. 21/10, alla costituzione delle delegazioni abilitate alla contrattazione decentrata ed alla concertazione nominando la delegazione trattante abilitata alla contrattazione decentrata ex art. 2 c. 4 come segue: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ssa Maria Elena Tanda  – Segretario Generale  - Presid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Flavio Polano    - dirigente – Compon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ssa Marinella Panzeri  – dirigente – Compon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Angelo Falbo – dirigente -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e che la medesima delegazione trattante è abilitata alla concertazione ex art. 6 c. 5 del CCNL 22.01.2004.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i dava altresì atto che le medesime delegazioni potevano essere di volta in volta integrate con il/i responsabili di settore in relazione alle competenze specifiche sugli argomenti trattati, mentre il supporto amministrativo alle sedute di incontro per la contrattazione e/o la concertazione era garantito da personale dell’ente  individuato di volta in volta;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con decorrenza 19 luglio 2010 è stato nominato il dott. Paolo Codarri quale Segretario Generale dell’ente, in sostituzione della Dr.ssa Maria Elena Tanda,  si rende opportuno modificare di conseguenza la delegazione trattante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quanto sopra sarà comunicato alla RSU ed alle OO.SS; 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, 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. L.vo n. 267/2000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in ordine alla regolarità tecnica, reso sulla sulla presente proposta, ai sensi dell’art. 49 – 1° comma – del Decreto Legislativo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142" w:right="72" w:firstLine="709"/>
        <w:jc w:val="center"/>
        <w:rPr>
          <w:rFonts w:ascii="Century Gothic" w:hAnsi="Century Gothic" w:cs="Century Gothic"/>
          <w:b/>
          <w:b/>
          <w:bCs/>
          <w:spacing w:val="20"/>
          <w:sz w:val="24"/>
          <w:szCs w:val="24"/>
          <w:u w:val="none"/>
        </w:rPr>
      </w:pPr>
      <w:r>
        <w:rPr>
          <w:rFonts w:cs="Century Gothic" w:ascii="Century Gothic" w:hAnsi="Century Gothic"/>
          <w:b/>
          <w:bCs/>
          <w:spacing w:val="20"/>
          <w:sz w:val="24"/>
          <w:szCs w:val="24"/>
          <w:u w:val="none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) La delegazione trattante di parte pubblica abilitata alle trattative per la contrattazione decentrata è presieduta dal Segretario Generale e risulta così composta: 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egretario Generale  - Presid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Flavio Polano  - dirigente– Compon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ssa Marinella Panzeri  – dirigente – Compon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 Angelo Falbo – dirigente -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°) di dare atto che la composizione della delegazione trattante di parte pubblica abilitata alle trattative per la concertazione è la medesima di cui sopra con possibilità che la stessa venga integrata di volta in volta con i Dirigenti competenti in relazione alla materia oggetto di concertazione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°) di confermare che la delegazione medesima potrà, di volta in volta, essere integrata con il/i responsabile/i di settore, in relazione alla particolarità degli argomenti da trattare il supporto amministrativo alle sedute di incontro per la contrattazione e/o la concertazione sarà garantito da personale dell’ente individuato di volta in volta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60"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01   del 14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eastAsia="Times New Roman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rFonts w:ascii="Symbol" w:hAnsi="Symbol" w:cs="Symbol"/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7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15T10:30:00Z</dcterms:modified>
  <cp:revision>6</cp:revision>
  <dc:subject/>
  <dc:title>ORIGINALE</dc:title>
</cp:coreProperties>
</file>