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102 del   14.10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  <w:t>Regolamento per l’accesso agli impieghi: modifiche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ieci e questo giorno quattordici del mese di ottobre alle ore 15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280 (I.D.n.5073639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 con propria deliberazione n. 90 del 29/09/2010 sono state approvate alcune modifiche al vigente Regolamento per l’accesso agli impieghi in seguito all’entrata in vigore del D. L.vo n. 159/2010 che ha introdotto significative modifiche in ambito di lavoro pubbl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o atto che da un ulteriore esame del testo del predetto Regolamento è emersa l’esigenza di apportare anche alcuni aggiornamenti legati sia all’obbligo di adeguamento alla  normativa in materia di PEC, sia alla ritenuta opportunità di recepire anche a livello regolamentare alcune disposizioni relative ai compensi da riconoscere ai componenti delle commissioni di concorso di cui al D.P.C.M. 23/03/1995; nel contempo, la rilettura del regolamento ha evidenziato anche l’opportunità di adeguamento “lessicale” e di revisione compless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è provveduto pertanto a predisporre le modifiche al testo del Regolamento per le procedure d’accesso secondo il testo allegato alla presente della quale costituisce parte integrante e sostanzi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 e il vigente Regolamento sull’ordinamento degli uffici e serviz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rt. 48 comma 1 del D. L.vo n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 espresso ai sensi dell’art. 49 del D. L.vo n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i il D. L.vo n. 150/2009 e D. L.vo n. 165/2001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approvare le modifiche al Regolamento per l’accesso agli impieghi come da allegato 1 alla presente della quale costituisce parte integrante e sostanziale, testo che annulla e sostituisce i testi precedenti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60" w:right="35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INDACO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02   del 14.10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eastAsia="Times New Roman" w:cs="Symbol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bCs/>
    </w:rPr>
  </w:style>
  <w:style w:type="character" w:styleId="WW8Num61z1">
    <w:name w:val="WW8Num61z1"/>
    <w:qFormat/>
    <w:rPr>
      <w:rFonts w:ascii="Symbol" w:hAnsi="Symbol" w:cs="Symbol"/>
      <w:b/>
      <w:bCs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Verdana" w:hAnsi="Verdana" w:eastAsia="Times New Roman" w:cs="Verdana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">
    <w:name w:val=" Carattere Carattere2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55:00Z</dcterms:created>
  <dc:creator>Halley Informatica S.a.s.</dc:creator>
  <dc:description/>
  <cp:keywords/>
  <dc:language>en-US</dc:language>
  <cp:lastModifiedBy>srusconi</cp:lastModifiedBy>
  <cp:lastPrinted>2010-09-14T10:42:00Z</cp:lastPrinted>
  <dcterms:modified xsi:type="dcterms:W3CDTF">2010-10-15T10:12:00Z</dcterms:modified>
  <cp:revision>7</cp:revision>
  <dc:subject/>
  <dc:title>ORIGINALE</dc:title>
</cp:coreProperties>
</file>