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104 del   21.10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NAZIONE DI CORREDO BATTESIMALE. ACCETTAZIONE.</w:t>
            </w:r>
          </w:p>
          <w:p>
            <w:pPr>
              <w:pStyle w:val="Normal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ieci e questo giorno ventuno del mese di ottobre alle ore 14.45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281 (I.D.n.5072522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numPr>
          <w:ilvl w:val="0"/>
          <w:numId w:val="2"/>
        </w:numPr>
        <w:tabs>
          <w:tab w:val="clear" w:pos="709"/>
          <w:tab w:val="left" w:pos="1276" w:leader="none"/>
        </w:tabs>
        <w:autoSpaceDE w:val="true"/>
        <w:ind w:left="928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 i compiti principali del Si.M.U.L. (Sistema Museale Urbano Lecchese) vi è l’acquisizione, anche tramite donazioni, di testimonianze storiche, storico artistiche e contemporanee che ne incrementino le collezioni, arricchendo le conoscenze in tali settori, anche per quanto riguarda il territorio lecchese in conformità alla L.R. n. 39/1974 e del Regolamento del Sistema Museale Urbano Lecchese (Si.M.U.L) approvato con D.C.C. n.40 in data  5 giugno 2008;</w:t>
      </w:r>
    </w:p>
    <w:p>
      <w:pPr>
        <w:pStyle w:val="Testodelbloc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928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ig. Fabrizio Sormani nato a Lecco il 21 luglio 1950, residente a Lecco, via Seminario, 35, intende donare al Comune di Lecco, per i Musei Civici, un corredo battesimale in seta del 1944, composto da port enfant, vestina e cuffietta appartenente alla sua famiglia, come da lettera di donazione allegata, in data 1 ottobre 2010;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a l’allegata scheda tecnica, in data 12 ottobre 2010, redatta dalla dott.ssa Barbara Cattaneo, conservatrice presso i Musei Civici di Lecc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Ritenuto utile e vantaggioso per il Comune di Lecco accettare la donazione del sig. Fabrizio Sormani, in quanto tra le collezioni dei Musei Civici esiste una sezione dedicata proprio a corredi battesimali realizzati tra la metà e la fine dell’8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1276" w:leader="none"/>
        </w:tabs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- Ritenuto altresì che la donazione di tali manufatti, attualmente non più prodotti né utilizzati per la cerimonia del battesimo, possa contribuire ad arricchire la collezione dei Musei Civici;</w:t>
      </w:r>
    </w:p>
    <w:p>
      <w:pPr>
        <w:pStyle w:val="Normal"/>
        <w:tabs>
          <w:tab w:val="clear" w:pos="709"/>
          <w:tab w:val="left" w:pos="1276" w:leader="none"/>
        </w:tabs>
        <w:ind w:left="600" w:right="-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parere tecnico, espresso ai sensi dell’art. 49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28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di accettare la donazione del Sig. Fabrizio Sormani, nato a Lecco il 21 luglio 1950, residente a Lecco, Via Seminario, 35, consistente un corredo battesimale in seta del 1944, composto da port enfant, vestina e cuffietta, appartenente alla sua famiglia;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SINDACO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04   del 21.10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bCs/>
    </w:rPr>
  </w:style>
  <w:style w:type="character" w:styleId="WW8Num62z1">
    <w:name w:val="WW8Num62z1"/>
    <w:qFormat/>
    <w:rPr>
      <w:rFonts w:ascii="Symbol" w:hAnsi="Symbol" w:cs="Symbol"/>
      <w:b/>
      <w:bCs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Verdana" w:hAnsi="Verdana" w:eastAsia="Times New Roman" w:cs="Verdana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">
    <w:name w:val=" Carattere Carattere2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7:00Z</dcterms:created>
  <dc:creator>Halley Informatica S.a.s.</dc:creator>
  <dc:description/>
  <cp:keywords/>
  <dc:language>en-US</dc:language>
  <cp:lastModifiedBy>srusconi</cp:lastModifiedBy>
  <cp:lastPrinted>2010-10-25T09:33:00Z</cp:lastPrinted>
  <dcterms:modified xsi:type="dcterms:W3CDTF">2010-10-25T07:33:00Z</dcterms:modified>
  <cp:revision>8</cp:revision>
  <dc:subject/>
  <dc:title>ORIGINALE</dc:title>
</cp:coreProperties>
</file>