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05 del   21.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 xml:space="preserve">DOMANDA DI CONCESSIONE DI AREA DEMANIALE LACUALE IN LOCALITA’ “LE CAVIATE” – LUNGO LAGO PIAVE – PER IL MANTENIMENTO DI UN IMPIANTO DI DISTRIBUZIONE CARBURANTE. RICHIESTA DI PARER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uno del mese di otto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82 (I.D.n.507445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3"/>
        </w:numPr>
        <w:tabs>
          <w:tab w:val="clear" w:pos="709"/>
          <w:tab w:val="left" w:pos="1276" w:leader="none"/>
        </w:tabs>
        <w:ind w:left="405" w:right="-1" w:hanging="360"/>
        <w:jc w:val="both"/>
        <w:rPr>
          <w:sz w:val="24"/>
          <w:szCs w:val="24"/>
        </w:rPr>
      </w:pPr>
      <w:r>
        <w:rPr>
          <w:sz w:val="24"/>
          <w:szCs w:val="24"/>
        </w:rPr>
        <w:t>in data 17 novembre 2009 con prot. n. 53091, la ditta Tamoil Italia s.p.a., nella persona del suo procuratore, l’ing. Maurizio Scanabucci, ha presentato richiesta di concessione di area demaniale lacuale in Comune di Lecco;</w:t>
      </w:r>
    </w:p>
    <w:p>
      <w:pPr>
        <w:pStyle w:val="Normal"/>
        <w:numPr>
          <w:ilvl w:val="0"/>
          <w:numId w:val="3"/>
        </w:numPr>
        <w:tabs>
          <w:tab w:val="clear" w:pos="709"/>
          <w:tab w:val="left" w:pos="1276" w:leader="none"/>
        </w:tabs>
        <w:ind w:left="405" w:right="-1" w:hanging="360"/>
        <w:jc w:val="both"/>
        <w:rPr>
          <w:sz w:val="24"/>
          <w:szCs w:val="24"/>
        </w:rPr>
      </w:pPr>
      <w:r>
        <w:rPr>
          <w:sz w:val="24"/>
          <w:szCs w:val="24"/>
        </w:rPr>
        <w:t>tale occupazione interessa in parte il mappale n. 1697 del fg. n. 1 del C. C. di Lecco, per una superficie di 380 mq e in parte uno spazio acqueo di 13 mq occupato da un pontile fisso.</w:t>
      </w:r>
    </w:p>
    <w:p>
      <w:pPr>
        <w:pStyle w:val="Normal"/>
        <w:tabs>
          <w:tab w:val="clear" w:pos="709"/>
          <w:tab w:val="left" w:pos="1276" w:leader="none"/>
        </w:tabs>
        <w:ind w:left="45"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messo altresì che:</w:t>
      </w:r>
    </w:p>
    <w:p>
      <w:pPr>
        <w:pStyle w:val="Normal"/>
        <w:numPr>
          <w:ilvl w:val="0"/>
          <w:numId w:val="2"/>
        </w:numPr>
        <w:tabs>
          <w:tab w:val="clear" w:pos="709"/>
        </w:tabs>
        <w:ind w:left="426" w:right="-1" w:hanging="360"/>
        <w:jc w:val="both"/>
        <w:rPr/>
      </w:pPr>
      <w:r>
        <w:rPr>
          <w:sz w:val="24"/>
          <w:szCs w:val="24"/>
        </w:rPr>
        <w:t>il suddetto mappale risulta ad oggi erroneamente intestato al Comune di Lecco, come da visura catastale effettuata;</w:t>
      </w:r>
    </w:p>
    <w:p>
      <w:pPr>
        <w:pStyle w:val="Normal"/>
        <w:numPr>
          <w:ilvl w:val="0"/>
          <w:numId w:val="2"/>
        </w:numPr>
        <w:tabs>
          <w:tab w:val="clear" w:pos="709"/>
        </w:tabs>
        <w:ind w:left="426" w:right="-1" w:hanging="360"/>
        <w:jc w:val="both"/>
        <w:rPr>
          <w:sz w:val="24"/>
          <w:szCs w:val="24"/>
        </w:rPr>
      </w:pPr>
      <w:r>
        <w:rPr>
          <w:sz w:val="24"/>
          <w:szCs w:val="24"/>
        </w:rPr>
        <w:t>lo stesso risulta di fatto di natura demaniale, come confermato dall’Agenzia del Demanio – Filiale Lombardia, con nota prot. n. 37284 del 6 agosto 2010, e da quanto emerso dalle verifiche storico-catastali effettuate presso l’ufficio catasto, dalle quali si evince l’appartenenza del medesimo alle “Acque Pubblich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che l’impianto di distribuzione carburante è presente sull’area fin dal 1930, come da Concessione precaria prot. n. 21122 del 23 dicembre 1930 rilasciata dal Comune di Lecco alla Società Italo Americana del Petrolio – filiale di Milano, successivamente rinnovata con altri nulla osta alle società che si sono alternate nella gestione dello stess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Considerato che sull’area in oggetto insiste uno stabile adibito in parte a magazzino, bar, e locali utilizzati dal gestore che in questa sede non è soggetto ad interventi di modifica alcun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Tenuto conto che, dal punto di vista idraulico non sussistono motivi ostativi all’utilizzo richiesto, in quanto le quote a cui si attesta il pontile fisso sono superiori a quelle stimate per la piena ordinaria, come da relazione tecnica a firma del dott. geol. Roberto Furlan e dott. geol. Paolo Bian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Rilevato che l’area oggetto di concessione risulta classificata da P.R.G. vigente come “Aree di trasformazione strategica soggette a Piani attuativi obbligatori” ed in particolare lo strumento di attuazione vigente è il “Piano Particolareggiato di interesse comunale ex art. 9 L.R. 23/97”. </w:t>
      </w:r>
    </w:p>
    <w:p>
      <w:pPr>
        <w:pStyle w:val="Normal"/>
        <w:tabs>
          <w:tab w:val="clear" w:pos="709"/>
          <w:tab w:val="left" w:pos="1276" w:leader="none"/>
        </w:tabs>
        <w:ind w:right="-1" w:hanging="0"/>
        <w:jc w:val="both"/>
        <w:rPr>
          <w:sz w:val="24"/>
          <w:szCs w:val="24"/>
        </w:rPr>
      </w:pPr>
      <w:r>
        <w:rPr>
          <w:sz w:val="24"/>
          <w:szCs w:val="24"/>
        </w:rPr>
        <w:t>Tenuto conto della destinazione d’uso dell’area: C – “Zone di interesse comune” e al fine di    preservare le prescrizioni vigenti relativamente alla sistemazione futura della zon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R. n. 11 del 14 luglio 2009 “Testo unico delle leggi regionali in materia di trasporti”, così come modificata dalla L.R. n. 24 del 6 novembre 2009 “Modifiche alla legge regionale 14 luglio 2009, n. 11 (Testo unico delle leggi regionali in materia di trasporti) – Disposizioni in materia di demanio della navigazione e servizi lacuali;</w:t>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sz w:val="24"/>
          <w:szCs w:val="24"/>
        </w:rPr>
        <w:t>Vista la D.G.R. n. 8/7967 del 6 giugno 2008 “Direttive per l’esercizio della delega di funzioni amministrative attribuite ai comuni e alle loro gestioni associate in materia di demanio della navigazione interna – Modifiche alla d.g.r. n. 10487/2002” che prevede l’espressione, da parte del Comune interessato, del parere sull’uso dell’area demaniale, sulla base della compatibilità dell’iniziativa con gli interessi pubblic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ind w:left="284" w:right="-1" w:hanging="284"/>
        <w:jc w:val="both"/>
        <w:rPr>
          <w:sz w:val="24"/>
          <w:szCs w:val="24"/>
        </w:rPr>
      </w:pPr>
      <w:r>
        <w:rPr>
          <w:sz w:val="24"/>
          <w:szCs w:val="24"/>
        </w:rPr>
        <w:t>di esprimere parere favorevole in merito all’uso demaniale dell’area in oggetto, per una durata massima di tre anni;</w:t>
      </w:r>
    </w:p>
    <w:p>
      <w:pPr>
        <w:pStyle w:val="Normal"/>
        <w:autoSpaceDE w:val="true"/>
        <w:ind w:right="-1" w:hanging="0"/>
        <w:jc w:val="both"/>
        <w:rPr>
          <w:sz w:val="24"/>
          <w:szCs w:val="24"/>
        </w:rPr>
      </w:pPr>
      <w:r>
        <w:rPr>
          <w:sz w:val="24"/>
          <w:szCs w:val="24"/>
        </w:rPr>
      </w:r>
    </w:p>
    <w:p>
      <w:pPr>
        <w:pStyle w:val="Normal"/>
        <w:numPr>
          <w:ilvl w:val="0"/>
          <w:numId w:val="4"/>
        </w:numPr>
        <w:autoSpaceDE w:val="true"/>
        <w:ind w:left="284" w:right="-1" w:hanging="284"/>
        <w:jc w:val="both"/>
        <w:rPr>
          <w:sz w:val="24"/>
          <w:szCs w:val="24"/>
        </w:rPr>
      </w:pPr>
      <w:r>
        <w:rPr>
          <w:sz w:val="24"/>
          <w:szCs w:val="24"/>
        </w:rPr>
        <w:t>di demandare al Direttore del Settore Pianificazione e Territorio i conseguenti provvediment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Allegati: Documentazione fotografica rappresentativa.</w:t>
      </w:r>
    </w:p>
    <w:p>
      <w:pPr>
        <w:pStyle w:val="Normal"/>
        <w:widowControl w:val="false"/>
        <w:jc w:val="both"/>
        <w:rPr>
          <w:sz w:val="24"/>
          <w:szCs w:val="24"/>
        </w:rPr>
      </w:pPr>
      <w:r>
        <w:rPr/>
        <w:t xml:space="preserve">                </w:t>
      </w:r>
      <w:r>
        <w:rPr/>
        <w:t>Estratto di P.R.G. vig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05   del 21.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Liberation Serif" w:hAnsi="Liberation Serif" w:cs="Liberation Serif" w:hint="default"/>
        <w:sz w:val="20"/>
        <w:szCs w:val="20"/>
      </w:rPr>
    </w:lvl>
  </w:abstractNum>
  <w:abstractNum w:abstractNumId="3">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4">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bCs/>
    </w:rPr>
  </w:style>
  <w:style w:type="character" w:styleId="WW8Num63z1">
    <w:name w:val="WW8Num63z1"/>
    <w:qFormat/>
    <w:rPr>
      <w:rFonts w:ascii="Symbol" w:hAnsi="Symbol" w:cs="Symbol"/>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9:00Z</dcterms:created>
  <dc:creator>Halley Informatica S.a.s.</dc:creator>
  <dc:description/>
  <cp:keywords/>
  <dc:language>en-US</dc:language>
  <cp:lastModifiedBy>srusconi</cp:lastModifiedBy>
  <cp:lastPrinted>2010-10-25T09:48:00Z</cp:lastPrinted>
  <dcterms:modified xsi:type="dcterms:W3CDTF">2010-10-25T07:48:00Z</dcterms:modified>
  <cp:revision>5</cp:revision>
  <dc:subject/>
  <dc:title>ORIGINALE</dc:title>
</cp:coreProperties>
</file>