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06 del   21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ICHIESTA DI DEROGA PER VENDITA ANTICIPATA DI ALLOGGIO ACQUISITO IN EDILIZIA CONVENZIONATA NELL’AMBITO DEL P.R. 3.2 EX AREA BADONI LOTTO 2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uno del mese di ottobre alle ore 14.4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83 (I.D.n.5072576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Il sig. Rusconi Fabio con atto in data 03/12/2003 a rogito del Notaio Sottocornola, ha acquistato uno degli appartamenti in edilizia convenzionata nel Piano di Recupero 3.2 ex Badoni –  lotto 2° comparto nord nei termini della prima procedura di assegnazione;</w:t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nota pervenuta in data  23/06/10 prot. n. 30620 il Sig. Rusconi Fabio chiede di poter vendere ai propri genitori conviventi l’immobile a Lui intestato, alla scadenza dei 5 anni in deroga alla disposizione generale che prevede che non possano essere alienati o locati per un periodo di 10 anni dalla data di prima assegnazione/cessione, usufruendo della possibilità sempre contenuta nel bando in base alla quale il Comune potrà concedere una deroga motivata dei termini, sempre che siano trascorsi almeno 5 anni dalla data di prima assegnazione/cessione; </w:t>
      </w:r>
    </w:p>
    <w:p>
      <w:pPr>
        <w:pStyle w:val="Normal"/>
        <w:numPr>
          <w:ilvl w:val="0"/>
          <w:numId w:val="3"/>
        </w:numPr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prescrizione riguardante i termini temporali per le alienazioni successive degli alloggi era una delle direttive formulate dalla Giunta Comunale e che pertanto ogni valutazione riguardante eventuali forme di deroga spetti alla stessa;</w:t>
      </w:r>
    </w:p>
    <w:p>
      <w:pPr>
        <w:pStyle w:val="Normal"/>
        <w:numPr>
          <w:ilvl w:val="0"/>
          <w:numId w:val="3"/>
        </w:numPr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nel bando non erano formulate altre indicazioni inerenti le alienazioni successive degli alloggi.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sono trascorsi 5 anni dalla data di acquisto dell’immobile avvenuta in data 03.12.2003. 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a e valutata la richiesta di vendita dell’immobile, che si allega al presente atto quale parte integrante e sostanziale, per motivi legati principalmente all’insufficienza di spazi in quanto il sig. Rusconi Fabio dichiara di essere prossimo a contrarre matrimonio con la formazione di un proprio nucleo familiare e conseguentemente l’alloggio in questione  non risulterebbe più idoneo a soddisfare le esigenze di due nuclei familiari.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 dalla documentazione presentata l’alienazione dell’alloggio è prevista in favore dei genitori del soggetto richiedente, già  residenti nell’appartamento in oggetto.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per le motivazioni prodotte, di concedere l’autorizzazione alla vendita dell’immobile acquistato in edilizia convenzionata, vincolando la deroga all’alienazione a condizione che avvenga a favore dei genitori conviventi come dalle motivazioni presentate dell’acquirente; 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a propria la competenza ai sensi dell’art. 48, comma 2, del D.L. 18/08/2000 n.267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sull’ordinamento degli uffici e dei servizi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ncedere al sig. Rusconi Fabio, per le motivazioni esposte, la deroga prevista nel bando consentendo  la libera vendita dell’alloggio in argomento  ai propri genitori conviv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far pervenire  copia dell’atto di vendita effettuata a favore dei genitori conviventi al Comune.</w:t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true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06   del 21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eastAsia="Times New Roman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>
      <w:rFonts w:ascii="Symbol" w:hAnsi="Symbol" w:cs="Symbol"/>
      <w:b/>
      <w:bCs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7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0-25T08:08:00Z</dcterms:modified>
  <cp:revision>6</cp:revision>
  <dc:subject/>
  <dc:title>ORIGINALE</dc:title>
</cp:coreProperties>
</file>