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07 del   21.10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Assegnazione di contributo alla  Cooperativa Sociale Dimensione Lavoro di Valmadrera - anno 20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ventuno del mese di ottobre alle ore 14.4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86 (I.D.n.5072351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, approvato dal Consiglio Comunale con deliberazione n. 37 del 10.04.2003, esecutiva, prevede la possibilità di attribuire vantaggi economici a favore di associazione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è pervenuta all’Amministrazione comunale la domanda di contributo economico presentata dalla Cooperativa Sociale Dimensione Lavoro di Valmadrera – V.le Promessi Sposi n. 144 (prot. 46638 del  04.10.2010) per la realizzazione di progetti ed attività ludico-relazionali e di tipo culturale-relazionale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presso la cooperativa sociale Dimensione Lavoro sono stati inseriti alcuni utenti segnalati dal Servizio Adulti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inoltre che la richiesta pervenuta risponde a criteri di congruità rispetto ai contenuti e alle spese ed entrate singolarmente previste, sintetizzate nella tabella allegata, e consente di offrire alla cittadinanza un servizio di utilità sociale e che il contributo potrà essere assegnato, ai sensi dell’art. 2 del citato regolamento, entro i limiti delle previsioni di bilancio ed in relazione ai fondi 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quanto sopra, ai sensi dell’art. 5 del sopra citato Regolamento, 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/>
        <w:t>Visto il Bilancio di Previsione 2010/2012 approvato con Deliberazione del Commissario Straordinario n.  62 del 17/03/2010 e successive modificazioni;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Visto il Piano Esecutivo di Gestione approvato con Deliberazione del Commissario Straordinario n.  63 del 17/03/2010;</w:t>
      </w:r>
    </w:p>
    <w:p>
      <w:pPr>
        <w:pStyle w:val="Paragrafoelenco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primere direttiva per la concessione di un contributo economico per l’anno 2010 alla Cooperativa Sociale Dimensione Lavoro di Valmadrera – V.le Promessi Sposi n. 144 – c.f. e p.iva 01570160133 che ne ha fatto richiesta, secondo quando indicato nella tabella allegat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35" w:leader="none"/>
        </w:tabs>
        <w:ind w:left="28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i prenotare l’importo di €. 400,00.=  all’intervento </w:t>
      </w:r>
      <w:r>
        <w:rPr>
          <w:sz w:val="24"/>
          <w:szCs w:val="24"/>
        </w:rPr>
        <w:t xml:space="preserve">1.10.04.05.19 - </w:t>
      </w:r>
      <w:r>
        <w:rPr>
          <w:bCs/>
          <w:sz w:val="24"/>
          <w:szCs w:val="24"/>
        </w:rPr>
        <w:t>Cap. 6966 “Contributi vari” del Bilancio 2010 che presenta la necessaria disponibilità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284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ind w:right="35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07   del 21.10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bCs/>
    </w:rPr>
  </w:style>
  <w:style w:type="character" w:styleId="WW8Num66z1">
    <w:name w:val="WW8Num66z1"/>
    <w:qFormat/>
    <w:rPr>
      <w:rFonts w:ascii="Symbol" w:hAnsi="Symbol" w:cs="Symbol"/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Verdana" w:hAnsi="Verdana" w:eastAsia="Times New Roman" w:cs="Verdana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Halley Informatica S.a.s.</dc:creator>
  <dc:description/>
  <cp:keywords/>
  <dc:language>en-US</dc:language>
  <cp:lastModifiedBy>srusconi</cp:lastModifiedBy>
  <cp:lastPrinted>2010-09-14T10:42:00Z</cp:lastPrinted>
  <dcterms:modified xsi:type="dcterms:W3CDTF">2010-10-25T08:20:00Z</dcterms:modified>
  <cp:revision>4</cp:revision>
  <dc:subject/>
  <dc:title>ORIGINALE</dc:title>
</cp:coreProperties>
</file>