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8 del   21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Richieste di contributo da parte di associazioni, o.n.l.u.s. e parrocchie lecchesi per attività di sostegno e supporto a favore di minori in condizione di disagio scolastico, personale e familiare – anno scolastico 2010/2011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4.4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87 (I.D.n.5075109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Indent"/>
        <w:tabs>
          <w:tab w:val="clear" w:pos="709"/>
          <w:tab w:val="left" w:pos="284" w:leader="none"/>
        </w:tabs>
        <w:autoSpaceDE w:val="true"/>
        <w:spacing w:before="0" w:after="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allegate domande, per attività di sostegno e supporto a favore di minori in condizione di disagio scolastico, personale e familiare, presentate dai seguenti enti lecchesi: Servizio Doposcuola della Parrocchia di Castello, Parrocchia di San Nicolò, Parrocchia di Pescarenico, Parrocchia di Belledo, Associazione “Progetto Adolescenti” onlus, Caritas della Parrocchia di San Giovanni, Croce Rossa Italiana – Comitato Femminile di Lecco, Associazione “Una casa sulla roccia” onlus, Comunità di Via Gaggio onlus, Società San Vincenzo De Paoli onlus della Parrocchia di San Francesco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 progetti presentati sono finalizzati a costruire uno spazio accogliente, protetto, di incontro e di studio, dove sviluppare una educazione globale ed armonica in accordo con le linee didattiche formative delle scuole di riferimento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tutte le suddette associazioni/enti perseguono interventi di promozione sociale e non hanno finalità di lucr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 ausili finanziari e per l’attribuzione di altri vantaggi economici, approvato dal Consiglio Comunale con deliberazione n. 37 del 10.04.2003, esecutiva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e di lucr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e richieste pervenute rispondono a criteri di congruità rispetto ai contenuti e alle spese ed entrate singolarmente previste, sintetizzate nella tabella allegata, e consente di offrire alla cittadinanza un servizio di utilità sociale;</w:t>
      </w:r>
    </w:p>
    <w:p>
      <w:pPr>
        <w:pStyle w:val="TextBodyIndent"/>
        <w:autoSpaceDE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720" w:right="-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contributi potranno essere assegnato, ai sensi dell’art. 2 del sopra citato regolamento, entro i limiti delle previsioni di bilancio e dei fondi stanziati nello specifico capitolo di spesa;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autoSpaceDE w:val="true"/>
        <w:spacing w:before="0" w:after="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Lecco intende riconoscere e valorizzare una concreta integrazione tra pubblico e privato nel campo dei servizi sociali-assistenziali-educativi, sostenendo </w:t>
      </w:r>
      <w:r>
        <w:rPr>
          <w:spacing w:val="-3"/>
          <w:sz w:val="24"/>
          <w:szCs w:val="24"/>
        </w:rPr>
        <w:t>iniziative e progetti a favore di minori a rischio di emarginazione frequentanti le scuole di primo e di secondo grado anche mediante la realizzazione di attività integrative di doposcuola;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autoSpaceDE w:val="true"/>
        <w:ind w:left="720" w:right="237" w:hanging="36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 famiglie che fanno riferimento al Servizio Minori del Settore Politiche Sociali e di Sostegno alla Famiglia risultano spesso prive di reti familiari e sociali di riferimento e quindi di sostegno nell’affrontare le problematiche educative e scolastiche dei figli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720" w:right="-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la riconosciuta valenza educativa, assistenziale e relazionale, presso i suddetti servizi di doposcuola sono inseriti alcuni studenti segnalati dal Servizio Minori del Comune di Lecco, frutto di una proficua collaborazione, consolidata nel tempo, tra servizi istituzionali e organismi del terzo settore;</w:t>
      </w:r>
    </w:p>
    <w:p>
      <w:pPr>
        <w:pStyle w:val="TextBodyIndent"/>
        <w:autoSpaceDE w:val="true"/>
        <w:spacing w:before="0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4"/>
          <w:szCs w:val="24"/>
        </w:rPr>
        <w:t>il Bilancio di Previsione 2010/2012 approvato con Deliberazione del Commissario Straordinario n. 62 del 17/3/201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Piano Esecutivo di Gestione approvato con Deliberazione del Commissario Straordinario          n. 63 del 17/3/201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Statuto comunale 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48, comma 1, del decreto legislativo 267/2000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il parere di regolarità tecnica, espresso ai sensi dell’art. 49 del D.Lgs. 267/2000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parere di regolarità contabile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primere direttiva, ai sensi del sopra citato Regolamento comunale, per la concessione di contributi economici, per l’anno scolastico 2010/2011, alle </w:t>
      </w:r>
      <w:r>
        <w:rPr>
          <w:sz w:val="24"/>
        </w:rPr>
        <w:t>associazioni, o.n.l.u.s. e parrocchie lecchesi che ne hanno fatto richiesta, per attività di sostegno e supporto a favore di minori in condizione di disagio scolastico, personale e familiare, secondo quanto indicato nella tabella allegat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355" w:hanging="426"/>
        <w:jc w:val="both"/>
        <w:rPr/>
      </w:pPr>
      <w:r>
        <w:rPr>
          <w:sz w:val="24"/>
          <w:szCs w:val="24"/>
        </w:rPr>
        <w:t>di demandare al Direttore del Settore Politiche Sociali e di Sostegno alla Famiglia gli atti conseguenti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otare l’impegno di spesa di € 5.000,00 al capitolo 6966 “Contributi vari”, intervento 1.10.04.05.19, del bilancio di previsione 2010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8   del 21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>
      <w:rFonts w:ascii="Symbol" w:hAnsi="Symbol" w:cs="Symbol"/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9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25T08:45:00Z</dcterms:modified>
  <cp:revision>4</cp:revision>
  <dc:subject/>
  <dc:title>ORIGINALE</dc:title>
</cp:coreProperties>
</file>