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09 del   28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TEATRO DELLA SOCIETA' – APPROVAZIONE DEI POSTI  RISERVATI E  A  LIBERO ACCESSO</w:t>
            </w:r>
            <w:r>
              <w:rPr>
                <w:cap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uno del mese di ottobre alle ore 15.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91 (I.D.n.5086446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del Commissario Straordinario n. 86 del 25 marzo 2010, con la quale è stato approvato il Regolamento per l’esercizio del Teatro della Società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n. 74  del 15/09/2010,  con la quale la Giunta Comunale ha approvato la programmazione della Stagione Teatrale 2010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apportare delle modifiche alla collocazione dei posti da assegnare per il libero accesso o da riservare a titolo gratuito o a pagamento, al fine di mettere in vendita un maggior numero di biglietti e abbonam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a legislazione vigente distingue fra gli aventi titolo all’assegnazione di palchi o poltrone, dagli aventi diritto al libero accesso, in relazione a funzioni di vigilanza proprie del servizio di istitu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, altresì che, ai sensi dell’art. 14 del Regolamento per l’esercizio del Teatro della Società, la Giunta Comunale può approvare ulteriori riserve di posti per le Autorità e gli Amministratori del Comune di Lecco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ind w:left="36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81 del R.D. 18/06/1931, n. 773;</w:t>
      </w:r>
    </w:p>
    <w:p>
      <w:pPr>
        <w:pStyle w:val="Normal"/>
        <w:numPr>
          <w:ilvl w:val="0"/>
          <w:numId w:val="2"/>
        </w:numPr>
        <w:ind w:left="36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rtt. 146 e 147 del R.D. 6/05/1940, n. 635; </w:t>
      </w:r>
    </w:p>
    <w:p>
      <w:pPr>
        <w:pStyle w:val="Normal"/>
        <w:numPr>
          <w:ilvl w:val="0"/>
          <w:numId w:val="2"/>
        </w:numPr>
        <w:ind w:left="36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rtt. 18 e 25  del D.P.R. 26/10/1972, n. 640; 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ecreto legislativo 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autoSpaceDE w:val="true"/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i prospetti A, B, C allegati alla presente deliberazione quali parti integranti e relativi a:</w:t>
      </w:r>
    </w:p>
    <w:p>
      <w:pPr>
        <w:pStyle w:val="Normal"/>
        <w:numPr>
          <w:ilvl w:val="0"/>
          <w:numId w:val="5"/>
        </w:numPr>
        <w:autoSpaceDE w:val="true"/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A  -  Posti riservati gratuitamente secondo le disposizioni di Legge;</w:t>
      </w:r>
    </w:p>
    <w:p>
      <w:pPr>
        <w:pStyle w:val="Normal"/>
        <w:numPr>
          <w:ilvl w:val="0"/>
          <w:numId w:val="5"/>
        </w:numPr>
        <w:autoSpaceDE w:val="true"/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B  - Posti riservati gratuitamente o a pagamento, a discrezione dell’Amministrazione Comunale, a favore di amministratori, stampa e utenti particolari;</w:t>
      </w:r>
    </w:p>
    <w:p>
      <w:pPr>
        <w:pStyle w:val="Normal"/>
        <w:numPr>
          <w:ilvl w:val="0"/>
          <w:numId w:val="5"/>
        </w:numPr>
        <w:autoSpaceDE w:val="true"/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C – aventi titolo al libero accesso in relazione a funzioni di vigilanza proprie del servizio di istituto</w:t>
      </w:r>
    </w:p>
    <w:p>
      <w:pPr>
        <w:pStyle w:val="Normal"/>
        <w:ind w:left="360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720" w:right="497" w:hanging="360"/>
        <w:jc w:val="both"/>
        <w:rPr/>
      </w:pPr>
      <w:r>
        <w:rPr/>
        <w:t xml:space="preserve">di </w:t>
      </w:r>
      <w:r>
        <w:rPr>
          <w:sz w:val="24"/>
          <w:szCs w:val="24"/>
        </w:rPr>
        <w:t>stabilire, per le categorie di cui al prospetto B, sopra indicato, l’obbligo della preventiva prenotazione almeno 48 ore prima dell’iniziativa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09   del 28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eastAsia="Times New Roman" w:cs="Symbol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>
      <w:rFonts w:ascii="Symbol" w:hAnsi="Symbol" w:cs="Symbol"/>
      <w:b/>
      <w:bCs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9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0-29T09:02:00Z</dcterms:modified>
  <cp:revision>7</cp:revision>
  <dc:subject/>
  <dc:title>ORIGINALE</dc:title>
</cp:coreProperties>
</file>