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10 del   28.10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APPROVAZIONE PROGRAMMAZIONE INCONTRI SULLA LETTUR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ventuno del mese di ottobre alle ore 15.30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93 (I.D.n.5096583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TextBodyIndent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Premesso che la relazione previsionale e programmatica, allegata alla deliberazione del Commissario Straordinario n. 62, in data 17 marzo 2010, avente ad oggetto:"Approvazione del bilancio di previsione 2010 e relativi allegati", prevede, tra le attività da attuare a cura del settore biblioteca,  la realizzazione di letture organizzate con associazioni e enti del territo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Vista la deliberazione della Giunta Comunale  n. 63 del 17/03/2010 con la quale è stato approvato il P.E.G. per l’anno 2010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l’Associazione Culturale Scarlattine Progetti, Via Cesare Cantù n.4, S.Maria Hoè (LC) – P.IVA 02885940136 - ha già realizzato, con ottimo successo, incontri di lettura animata di fiabe per bambini  che ha consentito, ai frequentatori della biblioteca di apprendere e di approfondire le tecniche di lettura;</w:t>
      </w:r>
    </w:p>
    <w:p>
      <w:pPr>
        <w:pStyle w:val="Normal"/>
        <w:tabs>
          <w:tab w:val="clear" w:pos="709"/>
          <w:tab w:val="left" w:pos="9639" w:leader="none"/>
        </w:tabs>
        <w:autoSpaceDE w:val="true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itenuto di organizzare, presso la Biblioteca Civica, un corso di formazione e  alcuni appuntamenti con  lettura  di fiabe;</w:t>
      </w:r>
    </w:p>
    <w:p>
      <w:pPr>
        <w:pStyle w:val="Normal"/>
        <w:ind w:left="78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ecreto legislativo  n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ind w:left="720" w:right="497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rovare l’organizzazione di un corso di formazione alla lettura dal titolo “Leggere per gioco, leggere per amore”, oltre ad alcuni incontri di letture di fiabe, che avranno luogo a cura dell’Associazione Culturale Scarlattine Progetti, Via Cesare Cantù n.4, S.Maria Hoè (LC) – P.IVA 02885940136, per un importo massimo di euro 600,00 iva inclusa;</w:t>
      </w:r>
    </w:p>
    <w:p>
      <w:pPr>
        <w:pStyle w:val="Normal"/>
        <w:autoSpaceDE w:val="true"/>
        <w:ind w:left="360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720" w:right="497" w:hanging="360"/>
        <w:jc w:val="both"/>
        <w:rPr>
          <w:sz w:val="24"/>
          <w:szCs w:val="24"/>
        </w:rPr>
      </w:pPr>
      <w:r>
        <w:rPr>
          <w:sz w:val="24"/>
          <w:szCs w:val="24"/>
        </w:rPr>
        <w:t>di demandare al Direttore del Settore Politiche Educative, Culturali e del Tempo Libero la predisposizione dei successivi provvedimenti gestionali;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10   del 28.10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eastAsia="Times New Roman" w:cs="Symbol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bCs/>
    </w:rPr>
  </w:style>
  <w:style w:type="character" w:styleId="WW8Num70z1">
    <w:name w:val="WW8Num70z1"/>
    <w:qFormat/>
    <w:rPr>
      <w:rFonts w:ascii="Symbol" w:hAnsi="Symbol" w:cs="Symbol"/>
      <w:b/>
      <w:bCs/>
    </w:rPr>
  </w:style>
  <w:style w:type="character" w:styleId="WW8Num71z0">
    <w:name w:val="WW8Num7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Verdana" w:hAnsi="Verdana" w:eastAsia="Times New Roman" w:cs="Verdana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33:00Z</dcterms:created>
  <dc:creator>Halley Informatica S.a.s.</dc:creator>
  <dc:description/>
  <cp:keywords/>
  <dc:language>en-US</dc:language>
  <cp:lastModifiedBy>srusconi</cp:lastModifiedBy>
  <cp:lastPrinted>2010-09-14T10:42:00Z</cp:lastPrinted>
  <dcterms:modified xsi:type="dcterms:W3CDTF">2010-10-29T09:44:00Z</dcterms:modified>
  <cp:revision>5</cp:revision>
  <dc:subject/>
  <dc:title>ORIGINALE</dc:title>
</cp:coreProperties>
</file>