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27 del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.11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caps/>
                <w:sz w:val="24"/>
                <w:szCs w:val="24"/>
              </w:rPr>
              <w:t>Richiesta di concessione di contributo da parte delle Associazioni “Il Cenacolo Francescano”, “Orchestra Sinfonica di Lecco” e “Dinamo”. Direttiv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diciotto del mese di novembre alle ore 14.4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20 (I.D.n.5136541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 prevede la possibilità di attribuire vantaggi economici a favore di associazioni, istituzioni ed enti pubblici e privati per la realizzazione, nell’ambito del territorio comunale, di iniziative di caratte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ciale, assistenziale, culturale, pedagogico, ricreativo e sportivo, di interesse generale e senza fini di lucr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ervenute all’Amministrazione Comunale le richieste di contributo da parte delle Associazioni: </w:t>
      </w:r>
    </w:p>
    <w:p>
      <w:pPr>
        <w:pStyle w:val="Corpodeltesto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l Cenacolo Francescano”, in data 12 agosto 2010</w:t>
      </w:r>
    </w:p>
    <w:p>
      <w:pPr>
        <w:pStyle w:val="Corpodeltesto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rchestra Sinfonica di Lecco”, in data  7 ottobre 2010</w:t>
      </w:r>
    </w:p>
    <w:p>
      <w:pPr>
        <w:pStyle w:val="Corpodeltesto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inamo”, in data 18 ottobre 2010,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complete della documentazione prevista dall’art. 3 del sopra indicato regolamento, per le iniziative riassunte nella tabella allegata;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Verificato che le  richieste rispondono a criteri di congruità rispetto ai contenuti e alle spese ed entrate singolarmente previste;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Rilevato quanto sopra, si richiede all’Onorevole Giunta Comunale di formulare la direttiva prevista dall’art. 5 del sopraccitato Regolamento  per la concessione di sovvenzioni, contributi, sussidi ed ausili finanziari e per l’attribuzione di altri vantaggi economici” e di esprimere parere sul seguente criterio da applicare in sede di adozione dei provvedimenti di concessione dei contributi:</w:t>
      </w:r>
    </w:p>
    <w:p>
      <w:pPr>
        <w:pStyle w:val="Corpodeltesto3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rogazione dei contributi, nella misura e per le motivazioni indicate nella tabella annessa, previa verifica di quanto previsto all’art. 4 del vigente regolamento per l’attribuzione di altri vantaggi economic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 il vigente Statuto comunale 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primere direttiva per la concess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ll’Associazione Culturale “Il Cenacolo Francescano”,  di un contributo di €.  8.000,00         per la rilevante attività programmata, volta  in particolare alla diffusione del teatro amatori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>all’Associazione Musicale “Orchestra Sinfonica di Lecco”, di un contributo di € 2.000,00                    per l’ampia offerta musicale proposta, comprensiva, anche di una stagione di  lirica</w:t>
      </w:r>
      <w:r>
        <w:rPr/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>All’Associazione Culturale “Dinamo”, di un contributo di  €. 2.000,00,  per  i corsi e le ospitalità previste dal programma;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27   del 18-11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eastAsia="Times New Roman" w:cs="Symbol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Wingdings" w:hAnsi="Wingdings" w:cs="Wingdings"/>
      <w:sz w:val="16"/>
      <w:szCs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b/>
      <w:bCs/>
    </w:rPr>
  </w:style>
  <w:style w:type="character" w:styleId="WW8Num99z1">
    <w:name w:val="WW8Num99z1"/>
    <w:qFormat/>
    <w:rPr>
      <w:rFonts w:ascii="Symbol" w:hAnsi="Symbol" w:cs="Symbol"/>
      <w:b/>
      <w:bCs/>
    </w:rPr>
  </w:style>
  <w:style w:type="character" w:styleId="WW8Num100z0">
    <w:name w:val="WW8Num10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Verdana" w:hAnsi="Verdana" w:eastAsia="Times New Roman" w:cs="Verdana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  <w:color w:val="000000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3:00Z</dcterms:created>
  <dc:creator>Halley Informatica S.a.s.</dc:creator>
  <dc:description/>
  <cp:keywords/>
  <dc:language>en-US</dc:language>
  <cp:lastModifiedBy>srusconi</cp:lastModifiedBy>
  <cp:lastPrinted>2010-11-19T11:17:00Z</cp:lastPrinted>
  <dcterms:modified xsi:type="dcterms:W3CDTF">2010-11-19T10:17:00Z</dcterms:modified>
  <cp:revision>6</cp:revision>
  <dc:subject/>
  <dc:title>ORIGINALE</dc:title>
</cp:coreProperties>
</file>