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 del   19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STATE LECCHESE 2010: APPROVAZIONE DEL PROGRAMMA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iciannove del mese di magg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31 (I.D.n.4679996 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intende organizzare anche nell’anno 2010 spettacoli e manifestazioni culturali, sportive, turistiche e ricreative, nel periodo estivo, allo scopo di offrire alla comunità lecchese e ai turisti, ospiti della città e del territorio, diverse iniziative attuate direttamente e in collaborazione con l’associazionismo locale;</w:t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periodo di svolgimento delle predette attività: giugno/ottobre 2010 permette l’utilizzo di spazi all’aperto, favorendo in tal modoanche l’interazione soci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/>
        <w:t>VISTO il programma delle manifestazioni, allegato alla presente deliberazione quale parte integrante e sostanziale;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autorizzare fin d’ora eventuali variazioni al predetto programma, che si dovessero rendere necessarie per cause di forza maggiore;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mmissario Straordinario n. 62 del 17.03.2010 avente oggetto “Approvazione del Bilancio di Previsione per l’esercizio finanziario 2010 e relativi allegati”;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/>
        <w:t>VISTA la deliberazione del Commissario Straordinario n. 63 del 17.03.2010 avente oggetto “Piano esecutivo di gestione anno 2010. Approvazione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in ordine alla regolarità tecnica espresso ai sensi dell’art. 49 “Pareri dei responsabili dei Servizi” del D.Lgs. 267/2000 “Testo unico delle leggi sull’ordinamento degli enti locali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elle manifestazioni estive, elaborato secondo il calendario allegato al presente documento istruttorio, quale parte integrante e sostanziale;</w:t>
      </w:r>
    </w:p>
    <w:p>
      <w:pPr>
        <w:pStyle w:val="Normal"/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al programma che si rendessero necessarie per causa di forza maggiore, nell’ambito delle predette linee programmatiche;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di trasmettere la presente deliberazione a tutti i Direttori di Settore per l’adozione dei provvedimenti di rispettiva competenza.</w:t>
      </w:r>
    </w:p>
    <w:p>
      <w:pPr>
        <w:pStyle w:val="Paragrafoelenco"/>
        <w:ind w:left="709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Paragrafoelenco"/>
        <w:ind w:left="426" w:hanging="426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IL 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2   del 19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8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5-24T12:12:00Z</dcterms:modified>
  <cp:revision>6</cp:revision>
  <dc:subject/>
  <dc:title>ORIGINALE</dc:title>
</cp:coreProperties>
</file>