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30 del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.11</w:t>
      </w:r>
      <w:r>
        <w:rPr>
          <w:rFonts w:cs="Arial" w:ascii="Arial" w:hAnsi="Arial"/>
          <w:b/>
          <w:bCs/>
          <w:sz w:val="32"/>
          <w:szCs w:val="32"/>
        </w:rPr>
        <w:t>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APPROVAZIONE CONVENZIONE TRA IL COMUNE DI LECCO E IL F.A.I. (FONDO PER L’AMBIENTE ITALIANO)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ieci e questo giorno diciotto del mese di novembre alle ore 14.45</w:t>
      </w:r>
      <w:r>
        <w:rPr>
          <w:color w:val="FF0000"/>
        </w:rPr>
        <w:t xml:space="preserve"> </w:t>
      </w:r>
      <w:r>
        <w:rPr/>
        <w:t>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323 (I.D.n.5130476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numPr>
          <w:ilvl w:val="0"/>
          <w:numId w:val="2"/>
        </w:numPr>
        <w:tabs>
          <w:tab w:val="clear" w:pos="709"/>
          <w:tab w:val="left" w:pos="1080" w:leader="none"/>
          <w:tab w:val="left" w:pos="1276" w:leader="none"/>
        </w:tabs>
        <w:autoSpaceDE w:val="true"/>
        <w:ind w:left="108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 i compiti principali del Si.M.U.L. (Sistema Museale Urbano Lecchese) è prevista l’adozione di iniziative di promozione culturale, volte a diffondere la conoscenza dei Musei della città di Lecco e ad incrementare il numero dei visitat,i non solo del territorio, ma anche  provenienti da altre città d’Italia e dall’estero;</w:t>
      </w:r>
    </w:p>
    <w:p>
      <w:pPr>
        <w:pStyle w:val="Testodelblocco"/>
        <w:numPr>
          <w:ilvl w:val="0"/>
          <w:numId w:val="2"/>
        </w:numPr>
        <w:tabs>
          <w:tab w:val="clear" w:pos="709"/>
          <w:tab w:val="left" w:pos="1080" w:leader="none"/>
          <w:tab w:val="left" w:pos="1276" w:leader="none"/>
        </w:tabs>
        <w:autoSpaceDE w:val="true"/>
        <w:ind w:left="108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Regolamento del Sistema Museale Urbano Lecchese (Si.M.U.L), approvato con Deliberazione del C.C. n.40, in data  5 giugno 2008,  prevede la possibilità di:</w:t>
      </w:r>
    </w:p>
    <w:p>
      <w:pPr>
        <w:pStyle w:val="Testodelblocco"/>
        <w:numPr>
          <w:ilvl w:val="0"/>
          <w:numId w:val="3"/>
        </w:numPr>
        <w:tabs>
          <w:tab w:val="clear" w:pos="709"/>
          <w:tab w:val="left" w:pos="1276" w:leader="none"/>
        </w:tabs>
        <w:autoSpaceDE w:val="true"/>
        <w:ind w:left="1276" w:right="-1" w:hanging="1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tuare iniziative di promozione culturale e di educazione permanente, anche in     collaborazione con associazioni, istituti e privati (art.3);</w:t>
      </w:r>
    </w:p>
    <w:p>
      <w:pPr>
        <w:pStyle w:val="Testodelblocco"/>
        <w:numPr>
          <w:ilvl w:val="0"/>
          <w:numId w:val="3"/>
        </w:numPr>
        <w:tabs>
          <w:tab w:val="clear" w:pos="709"/>
          <w:tab w:val="left" w:pos="1276" w:leader="none"/>
        </w:tabs>
        <w:autoSpaceDE w:val="true"/>
        <w:ind w:left="1276" w:right="-1" w:hanging="1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rizzare ingressi gratuiti o a tariffa ridotta, per manifestazioni a scopo  umanitario, culturale o promozionale della città, e senza fini di lucro, previa approvazione della Giunta Comunale (art.28.1)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lettera, in data 12 ottobre 2010,  con la quale il F.AI. (Fondo per l’Ambiente Italiano), viale Coni Zugna 5, Milano, associazione nazionale per la salvaguardia e valorizzazione dei beni storico-artistici e ambientali italiani, richiede di poter usufruire di una riduzione sul biglietto d’ingresso dei Musei del Si.M.U.L., per  i soci iscritti, a fronte dell’ inserimento dei Musei del Si.M.U.L. nel sito e negli opuscoli promozionali del F.A.I.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o opportuno accettare la proposta di convenzione con il F.A.I. (Fondo per l’Ambiente Italiano), data l’importanza a livello nazionale di questa associazione che annovera 110 Delegazioni con sede in tutta Italia e che ha tra gli obiettivi fondamentali la promozione delle visite a dimore storiche, strutture museali e luoghi di particolare interesse cultur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Dato atto che non è possibile quantificare preventivamente il minore incasso per l’Amministrazione Comunale, considerata anche l’esiguità del costo del singolo biglietto e della riduzione richiesta (da biglietto intero di € 5,00 a biglietto ridotto di € 3,00)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ista la bozza di convenzione allegata</w:t>
      </w:r>
    </w:p>
    <w:p>
      <w:pPr>
        <w:pStyle w:val="Normal"/>
        <w:tabs>
          <w:tab w:val="clear" w:pos="709"/>
          <w:tab w:val="left" w:pos="1276" w:leader="none"/>
        </w:tabs>
        <w:ind w:left="60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- Visto il parere tecnico, espresso ai sensi dell’art. 49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di accogliere la proposta di convenzione con il F.A.I. (Fondo per l’Ambiente Italiano), viale Coni Zugna, Milano;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20" w:right="-1" w:hanging="360"/>
        <w:jc w:val="both"/>
        <w:rPr/>
      </w:pPr>
      <w:r>
        <w:rPr>
          <w:sz w:val="24"/>
          <w:szCs w:val="24"/>
        </w:rPr>
        <w:t>di autorizzare i Musei civici ad applicare, per i soci iscritti al F.A.I., la tariffa ridotta di € 3,00 per l’ingresso alle sedi museali del Si.M.U.L.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di approvare la bozza di convenzione allegata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di dare mandato al Dirigente competente per la sottoscrizione della convenzione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/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SINDACO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30   del 18-11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eastAsia="Times New Roman" w:cs="Symbol"/>
    </w:rPr>
  </w:style>
  <w:style w:type="character" w:styleId="WW8Num76z2">
    <w:name w:val="WW8Num76z2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>
      <w:rFonts w:ascii="Wingdings" w:hAnsi="Wingdings" w:cs="Wingdings"/>
      <w:sz w:val="16"/>
      <w:szCs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eastAsia="Times New Roman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b/>
      <w:bCs/>
    </w:rPr>
  </w:style>
  <w:style w:type="character" w:styleId="WW8Num101z1">
    <w:name w:val="WW8Num101z1"/>
    <w:qFormat/>
    <w:rPr>
      <w:rFonts w:ascii="Symbol" w:hAnsi="Symbol" w:cs="Symbol"/>
      <w:b/>
      <w:bCs/>
    </w:rPr>
  </w:style>
  <w:style w:type="character" w:styleId="WW8Num102z0">
    <w:name w:val="WW8Num10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  <w:sz w:val="16"/>
      <w:szCs w:val="1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Verdana" w:hAnsi="Verdana" w:eastAsia="Times New Roman" w:cs="Verdana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  <w:color w:val="000000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">
    <w:name w:val=" Carattere Carattere2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48:00Z</dcterms:created>
  <dc:creator>Halley Informatica S.a.s.</dc:creator>
  <dc:description/>
  <cp:keywords/>
  <dc:language>en-US</dc:language>
  <cp:lastModifiedBy>srusconi</cp:lastModifiedBy>
  <cp:lastPrinted>2010-09-14T10:42:00Z</cp:lastPrinted>
  <dcterms:modified xsi:type="dcterms:W3CDTF">2010-11-19T11:26:00Z</dcterms:modified>
  <cp:revision>4</cp:revision>
  <dc:subject/>
  <dc:title>ORIGINALE</dc:title>
</cp:coreProperties>
</file>