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37 del   25</w:t>
      </w:r>
      <w:r>
        <w:rPr>
          <w:rFonts w:cs="Arial" w:ascii="Arial" w:hAnsi="Arial"/>
          <w:b/>
          <w:bCs/>
          <w:color w:val="000000"/>
          <w:sz w:val="32"/>
          <w:szCs w:val="32"/>
        </w:rPr>
        <w:t>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VISIONE DOTAZIONE ORGANI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cinque del mese di nov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32 (I.D.n.5161307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normativa susseguitasi negli ultimi anni ha imposto numerosi vincoli e limitazioni alle possibilità di assunzioni all’interno degli enti dovute, da una parte al tetto di spesa del personale, dall’altra al  rispetto del patto di stabilità; detti limiti hanno comportato per l’ente una necessaria contrazione delle reali possibilità di copertura dei posti vacanti ed una riflessione sul tipo di struttura e di profili più idonei ad assicurare comunque il buon funzionamento dell’ente pur in rivisitazione generale della struttura con conseguente adeguamento anche della dotazione organica e dei profili ritenuti più idonei in questo particolare momento normativo ed economico a rispondere alle esigenze del Comun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rispetto delle leggi vigenti in materia la revisione della dotazione organica avverrà nel rispetto del principio di invarianza o non incremento del numero e della spesa attraverso la previsione di profili più adeguati e soppressione i profili non più aggiornati rispetto agli obiettivi dell’ente e dei settori;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resente provvedimento viene comunicato ai sensi dell’art. 7 del CCNL 1.4.1999 alla R.S.U. ed ai sindacati territoriali di categoria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vigente Statuto comunale e il vigente Regolamento sull'ordinamento degli uffici e serviz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0" w:after="0"/>
        <w:ind w:left="360" w:right="113" w:hanging="360"/>
        <w:jc w:val="both"/>
        <w:rPr/>
      </w:pPr>
      <w:r>
        <w:rPr>
          <w:sz w:val="24"/>
          <w:szCs w:val="24"/>
        </w:rPr>
        <w:t xml:space="preserve">di approvare, per i motivi di cui sopra, </w:t>
      </w:r>
      <w:r>
        <w:rPr>
          <w:b/>
          <w:sz w:val="24"/>
          <w:szCs w:val="24"/>
        </w:rPr>
        <w:t>l’allegato 1)</w:t>
      </w:r>
      <w:r>
        <w:rPr>
          <w:sz w:val="24"/>
          <w:szCs w:val="24"/>
        </w:rPr>
        <w:t xml:space="preserve"> alla presente della quale costituisce parte integrante e sostanziale, relativo alla revisione della dotazione organica;</w:t>
      </w:r>
    </w:p>
    <w:p>
      <w:pPr>
        <w:pStyle w:val="TextBody"/>
        <w:autoSpaceDE w:val="true"/>
        <w:spacing w:before="0" w:after="0"/>
        <w:ind w:left="36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0" w:after="0"/>
        <w:ind w:left="36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do atto che la stessa è stata rideterminata nel rispetto della normativa vigente relativa ai limiti numerici e di spesa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before="0" w:after="0"/>
        <w:ind w:left="36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presente provvedimento verrà trasmesso ai sensi dell’art. 7 del CCNL 1.4.1999 alla R.S.U. ed ai sindacati territoriali di categoria;</w:t>
      </w:r>
    </w:p>
    <w:p>
      <w:pPr>
        <w:pStyle w:val="TextBody"/>
        <w:autoSpaceDE w:val="true"/>
        <w:spacing w:before="0" w:after="0"/>
        <w:ind w:left="36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IL  VICE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7   del 25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Wingdings" w:hAnsi="Wingdings" w:cs="Wingdings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/>
      <w:bCs/>
    </w:rPr>
  </w:style>
  <w:style w:type="character" w:styleId="WW8Num101z1">
    <w:name w:val="WW8Num101z1"/>
    <w:qFormat/>
    <w:rPr>
      <w:rFonts w:ascii="Symbol" w:hAnsi="Symbol" w:cs="Symbol"/>
      <w:b/>
      <w:bCs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Verdana" w:hAnsi="Verdana" w:eastAsia="Times New Roman" w:cs="Verdana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1-26T11:29:00Z</dcterms:modified>
  <cp:revision>4</cp:revision>
  <dc:subject/>
  <dc:title>ORIGINALE</dc:title>
</cp:coreProperties>
</file>