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39 del   25</w:t>
      </w:r>
      <w:r>
        <w:rPr>
          <w:rFonts w:cs="Arial" w:ascii="Arial" w:hAnsi="Arial"/>
          <w:b/>
          <w:bCs/>
          <w:color w:val="000000"/>
          <w:sz w:val="32"/>
          <w:szCs w:val="32"/>
        </w:rPr>
        <w:t>.11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bCs/>
                <w:caps/>
                <w:sz w:val="24"/>
                <w:szCs w:val="24"/>
              </w:rPr>
              <w:t>Approvazione programma eventi del periodo natalizio 2010/2011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venticinque del mese di novembre alle ore 15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Vice Segretario Generale Dott. ANGELO FALBO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35 (I.D.n.5170944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a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l Comune di Lecco intende promuovere iniziative che favoriscano l’aggregazione e l’incontro dei cittadini, in particolare nel periodo natalizio, sia per continuare una tradizione della città sia per rinsaldare i legami sociali e di solidarietà fra le persone.</w:t>
      </w:r>
    </w:p>
    <w:p>
      <w:pPr>
        <w:pStyle w:val="Testodelblocco"/>
        <w:ind w:left="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realizzare tali iniziative l’Amministrazione comunale ritiene opportuno valorizzare e integrare risorse e competenze dell’Ente comunale e favorire, mediante la comunicazione coordinata, la più ampia partecipazione dei cittadini agli eventi.</w:t>
      </w:r>
    </w:p>
    <w:p>
      <w:pPr>
        <w:pStyle w:val="Normal"/>
        <w:tabs>
          <w:tab w:val="clear" w:pos="709"/>
          <w:tab w:val="left" w:pos="9356" w:leader="none"/>
        </w:tabs>
        <w:autoSpaceDE w:val="tru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base a tale motivazione, il Servizio apicale di Informazione e Comunicazione ha raccolto in un programma unitario le proposte di eventi e iniziative da realizzare nel periodo natalizio in città.  Le proposte riguardano sia ricorrenze e cerimonie consolidate dell’ente (come la festa del Santo Patrono - allegato 1 - alla quale quest’anno si aggiunge l’ospitalità alle città gemellate - allegato 2), sia momenti e iniziative tradizionali (non solo a tema religioso), il tutto all’insegna della sobrietà. Il programma è stato costruito con la collaborazione dei diversi Settori/Servizi comunali e di associazioni cittadine e del territorio (allegato 3). </w:t>
      </w:r>
    </w:p>
    <w:p>
      <w:pPr>
        <w:pStyle w:val="Normal"/>
        <w:tabs>
          <w:tab w:val="clear" w:pos="709"/>
          <w:tab w:val="left" w:pos="-1985" w:leader="none"/>
        </w:tabs>
        <w:autoSpaceDE w:val="tru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ora si rendesse necessario apportare, per motivi di forza maggiore, eventuali modifiche al programma degli eventi, sarà necessario rispettare l’ispirazione unitaria sopra indicata e raccordare i necessari interventi di informazione e comunicazione ai cittadini.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Ritenuto, pertanto, di condividere le finalità del provvediment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l’art. 141, comma 7,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 il programma della Festa per la cerimonia delle civiche benemerenze, dell’incontro con le città gemellate con Lecco e degli eventi del periodo natalizio 2010/2011 (allegato 3), e il  comprensivo de allegato ;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 prendere atto che i Settori/Servizi interessati realizzeranno con proprie risorse le iniziative di loro competenza programmate, ma si raccorderanno con il Servizio di Informazione e Comunicazione per le attività di promozione informativa e comunicativa;</w:t>
      </w:r>
    </w:p>
    <w:p>
      <w:pPr>
        <w:pStyle w:val="Normal"/>
        <w:tabs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utorizzare eventuali variazioni di programma che si rendessero necessarie per causa di forza maggiore;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 trasmettere ai Direttori di Settore interessati la presente deliberazione per l’adozione dei provvedimenti esecutivi di rispettiva competenza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IL  VICE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  ANGELO FALB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39   del 25-11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eastAsia="Times New Roman" w:cs="Symbol"/>
    </w:rPr>
  </w:style>
  <w:style w:type="character" w:styleId="WW8Num76z2">
    <w:name w:val="WW8Num76z2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Wingdings" w:hAnsi="Wingdings" w:cs="Wingdings"/>
      <w:sz w:val="16"/>
      <w:szCs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/>
      <w:bCs/>
    </w:rPr>
  </w:style>
  <w:style w:type="character" w:styleId="WW8Num101z1">
    <w:name w:val="WW8Num101z1"/>
    <w:qFormat/>
    <w:rPr>
      <w:rFonts w:ascii="Symbol" w:hAnsi="Symbol" w:cs="Symbol"/>
      <w:b/>
      <w:bCs/>
    </w:rPr>
  </w:style>
  <w:style w:type="character" w:styleId="WW8Num102z0">
    <w:name w:val="WW8Num10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16"/>
      <w:szCs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Verdana" w:hAnsi="Verdana" w:eastAsia="Times New Roman" w:cs="Verdana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  <w:color w:val="000000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3:00Z</dcterms:created>
  <dc:creator>Halley Informatica S.a.s.</dc:creator>
  <dc:description/>
  <cp:keywords/>
  <dc:language>en-US</dc:language>
  <cp:lastModifiedBy>srusconi</cp:lastModifiedBy>
  <cp:lastPrinted>2010-11-29T11:38:00Z</cp:lastPrinted>
  <dcterms:modified xsi:type="dcterms:W3CDTF">2010-11-29T10:39:00Z</dcterms:modified>
  <cp:revision>6</cp:revision>
  <dc:subject/>
  <dc:title>ORIGINALE</dc:title>
</cp:coreProperties>
</file>