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43 del   29</w:t>
      </w:r>
      <w:r>
        <w:rPr>
          <w:rFonts w:cs="Arial" w:ascii="Arial" w:hAnsi="Arial"/>
          <w:b/>
          <w:bCs/>
          <w:color w:val="000000"/>
          <w:sz w:val="32"/>
          <w:szCs w:val="32"/>
        </w:rPr>
        <w:t>.11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concessione di contributo da parte dell’Associazione Sportiva Dilettantistica Canottieri Lecco per acquisto imbarcazione. Direttiv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inove del mese di novembre alle ore 16,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41 (I.D.n.5175444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“Regolamento per la concessione di sovvenzioni, contributi, sussidi ed ausili finanziari e per l’attribuzione di altri vantaggi economici”, approvato con deliberazione C.C. n. 37 in data 10.4.2003, prevede la possibilità di attribuire vantaggi economici a favore di associazioni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6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/>
      </w:pPr>
      <w:r>
        <w:rPr>
          <w:sz w:val="24"/>
          <w:szCs w:val="24"/>
        </w:rPr>
        <w:t>in data 25.11.20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è pervenuta all’Amministrazione Comunale la richiesta di contributo dell’A.S.D. Società Canottieri Lecco, con sede in Via Nullo n.2 - Lecco, per l’acquisto di un armo di canottaggio 2 di coppia da intestare alla “Città di Lecco”, come portacolori della nostra città in gare nazionali e internazionali, che prevede una spesa di € 13.500,00.= a fronte di € 0,0.= di entrate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  <w:tab w:val="left" w:pos="9639" w:leader="none"/>
        </w:tabs>
        <w:ind w:left="72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zione di G.C. n. 52 in data 28 luglio 2010 ad oggetto”Variazioni al Bilancio di previsione 2010” è stato approvato, tra l’altro, l’importo di €. 40.000,00.= sul cap. 22232 da destinare a contributi per il settore sportivo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ATO atto che, ai sensi dell’art.4 del vigente “Regolamento per la concessione di sovvenzioni, contributi, sussidi ed ausili finanziari e per l’attribuzione di altri vantaggi economici”, è ammissibile un contributo massimo di € 10.125,00.= pari al 75%;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ll’intervento e soggettivi del richiedente;</w:t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/>
      </w:pPr>
      <w:r>
        <w:rPr>
          <w:sz w:val="24"/>
          <w:szCs w:val="24"/>
        </w:rPr>
        <w:t xml:space="preserve">DATO atto che la richiesta pervenuta risponde a criteri di congruità rispetto ai contenuti e alle spese ed entrate previste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22232 “Trasferimento settore sportivo e ricreativo“ del bilancio 2010, presenta sufficiente disponibilità;</w:t>
      </w:r>
    </w:p>
    <w:p>
      <w:pPr>
        <w:pStyle w:val="Normal"/>
        <w:tabs>
          <w:tab w:val="clear" w:pos="709"/>
          <w:tab w:val="left" w:pos="127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14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REMESSO quanto sopra, si chiede all’Onorevole Giunta Comunale di formulare la direttiva prevista dall’art. 5 del “Regolamento per la concessione di sovvenzioni, contributi, sussidi ed ausili finanziari e per l’attribuzione di altri vantaggi economici”, e di esprimere parere sui seguenti criteri da applicare in sede di adozione del provvedimento di concessione del contribu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141" w:hanging="284"/>
        <w:jc w:val="both"/>
        <w:rPr/>
      </w:pPr>
      <w:r>
        <w:rPr>
          <w:sz w:val="24"/>
          <w:szCs w:val="24"/>
        </w:rPr>
        <w:t>accoglimento della richiesta dell’A.S.D. Società Canottieri Lecco per l’acquisto di un armo di canottaggio ed erogazione di un contributo nella misura di €. 10.000,00.=, previa verifica di quanto previsto dall’art. 4 del regolamento vigente, poiché l’iniziativa risponde, alle seguenti necessità:</w:t>
      </w:r>
    </w:p>
    <w:p>
      <w:pPr>
        <w:pStyle w:val="Normal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vedere all’acquisto di un armo di canottaggio 2 di coppia da intestare alla “Città di Lecco”, come portacolori della nostra città in gare nazionali e internazionali, che potrà diventare anche veicolo promozionale della città di Lecco;</w:t>
      </w:r>
    </w:p>
    <w:p>
      <w:pPr>
        <w:pStyle w:val="Normal"/>
        <w:tabs>
          <w:tab w:val="clear" w:pos="709"/>
          <w:tab w:val="left" w:pos="851" w:leader="none"/>
        </w:tabs>
        <w:autoSpaceDE w:val="tru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ribuire al sostegno finanziario di un intervento oneroso sostenuto da un’associazione sportiva dilettantistica a supporto di uno sport che caratterizza storicamente la città di Lecco;</w:t>
      </w:r>
    </w:p>
    <w:p>
      <w:pPr>
        <w:pStyle w:val="Normal"/>
        <w:autoSpaceDE w:val="tru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PRESO ATTO che trattasi di mero atto di indirizzo e ritenuto, di conseguenza, di non richiedere il parere di regolarità tecnica ai sensi dell’art. 49 “Pareri dei responsabili dei servizi”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Heading1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142" w:hanging="0"/>
        <w:jc w:val="both"/>
        <w:rPr/>
      </w:pPr>
      <w:r>
        <w:rPr>
          <w:sz w:val="24"/>
          <w:szCs w:val="24"/>
        </w:rPr>
        <w:t>di concedere un contributo di  € 10.000,00.= all’A.S.D. Società Canottieri Lecco, con sede in Via Nullo n.2 - Lecco, per l’acquisto di un armo di canottaggio 2 di coppia da intestare alla “Città di Lecco”, come portacolori della nostra città in gare nazionali e internazionali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43   del 29-11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5">
    <w:name w:val=" Carattere5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orpotestoCarattere">
    <w:name w:val="Corpo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">
    <w:name w:val=" Carattere Carattere2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7:00Z</dcterms:created>
  <dc:creator>Halley Informatica S.a.s.</dc:creator>
  <dc:description/>
  <cp:keywords/>
  <dc:language>en-US</dc:language>
  <cp:lastModifiedBy>pruffa</cp:lastModifiedBy>
  <cp:lastPrinted>2010-12-01T11:33:00Z</cp:lastPrinted>
  <dcterms:modified xsi:type="dcterms:W3CDTF">2010-12-02T08:55:00Z</dcterms:modified>
  <cp:revision>5</cp:revision>
  <dc:subject/>
  <dc:title>ORIGINALE</dc:title>
</cp:coreProperties>
</file>