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46 del   2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Verifica quantità e qualità di aree e fabbricati da destinarsi a residenza, attività produttive o terziarie e determinazione del relativo prezz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due del mese di dicembre alle ore 14,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FLAVIO POLAN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46 (I.D.n.513909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.L. 28.02.1983, n. 55, convertito con modificazioni nella Legge 26.04.1983, n. 131, prevede che i Comuni debbano provvedere annualmente, prima della deliberazione del Bilancio, a verificare la quantità e la qualità di aree e fabbricati da destinarsi alla residenza, alle attività produttive e terziarie, ai sensi della Legge 18.4.1962 n. 167 e successive modificazioni ed integrazioni, che potranno essere cedute in proprietà o in diritto di superficie e che con la medesima deliberazione i Comuni devono stabilire il prezzo di cessione per ciascun tipo di aree o fabbricati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norma riguarda specificatamente gli interventi fissati dalla Legge 22.10.1971 n. 865 e deve pertanto integrarsi al dettato dell’art. 35 della medesima legge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ttato del D.L. 55/83 chiarisce che l’entità di detto corrispettivo va considerato al momento della loro assegnazione agli operatori e che pertanto, sulla base dell’attuale situazione degli interventi di edilizia residenziale nel territorio comunale, è possibile fare le seguenti considerazioni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esistono aree già di proprietà comunale o già acquisite negli scorsi anni tramite procedura espropriativa o acquisizione bonaria o pervenute al Comune per permute o donazioni ed inserite in zone soggette al regime della Legge 167/72 e non ancora assegnate ad operatori nel settore, per le quali non sia già stato identificato il prezzo di cessione o concessione; 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ree sempre incluse nei piani di cui alla L. 167/72 e non ancora acquisite dal comune saranno soggette allo specifico dettato dell’art. 35 della Legge 865/71, nel caso siano acquisiti dal comune e concessi o ceduti nell’anno 2011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, che non è possibile definire esattamente la quantità di aree ed immobili che nell’anno 2011 potrebbero essere cedute o concesse ad operatori nel settore dell’edilizia economica e popolare, poiché sono in formazione diversi piani esecutivi che potrebbero modificare essenzialmente eventuali individuazioni quantitative e qualitative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 la legge n. 131 del 26.04.1983;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. 48, comma 1, del D.Lgs. 267/2000</w:t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favorevole in ordine alla regolarità tecnica del presente atto, reso ai sensi dell’art. 49 del D.Lgs. 267/2000, qui allegato a farne parte integrant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°) di dare atto che non esistono aree di proprietà comunale incluse in P.d.Z. di cui alla legge n. 167/62 e successive modificazioni ed integrazioni, interessate da cessioni o concessioni ad operatori nel settore dell’Edilizia Economica e Popolar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°) di stabilire che, nel caso di acquisizione di aree di cui alla Legge 1.4.1962, n. 167 e successive modificazioni ed integrazioni, di conseguenti cessioni o concessioni, verranno seguiti i criteri di cui all’art. 35 della legge 22.10.1971 n, 865 così come definito al punto 2) delle premess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IL  VICE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6   del 2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">
    <w:name w:val=" Carattere Carattere2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5:00Z</dcterms:created>
  <dc:creator>Halley Informatica S.a.s.</dc:creator>
  <dc:description/>
  <cp:keywords/>
  <dc:language>en-US</dc:language>
  <cp:lastModifiedBy>srusconi</cp:lastModifiedBy>
  <cp:lastPrinted>2010-12-01T11:33:00Z</cp:lastPrinted>
  <dcterms:modified xsi:type="dcterms:W3CDTF">2010-12-03T11:59:00Z</dcterms:modified>
  <cp:revision>4</cp:revision>
  <dc:subject/>
  <dc:title>ORIGINALE</dc:title>
</cp:coreProperties>
</file>