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47 del   2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Adesione alla campagna Città Equosolidali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due del mese di dicembre alle ore 14,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Vice Segretario Generale Dott. FLAVIO POLAN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47 (I.D.n.5173577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messo che con deliberazione di Consiglio Comunale nr. 54 del 25.10.2010 è stato approvato l’ordine del giorno presentato da due Consiglieri Comunali inerente l’adesione del comune di Lecco alla campagna “Città Equosolidali”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iderato che la campagna “Città Equosolidali” è promossa da FairTrade Trans Fair Italia, coordinamento nazionale di Enti Locali per la pace e i diritti umani, coordinamento delle agende 21 locali italiane, AGICES (Assemblea Generale Italiana del Commercio Equo e Solidale) ed altri organismi legalmente riconosciut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o atto che tale campagna ha il fine di coinvolgere gli Enti Locali italiani affinché si impegnino ad una sempre maggiore diffusione del Consumo equosolidale e alla promozione di progetti di sostenibilità ambientale e sociale in maniera costante e duratura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comune di Lecco oltre ad aderire alla campagna “Città Equosolidali”, sottoscrivendo la quota di iscrizione pari ad € 750,00 una tantum, si è impegnato a promuovere i seguenti interventi: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 inserire i prodotti del commercio equosolidale (caffè, the, snacK …) nei distributori automatici installati in Comun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e la possibilità di introdurre i prodotti equosolidali nelle mense comunali, nei servizi di catering organizzati dal comune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iniziative di formazione nelle realtà in cui i predetti prodotti vengono inseriti (scuole, dipendenti comunali …)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re il patrocinio del Comune alle iniziative degli Enti/Associazioni che operano sul territorio e che svolgono attività collegate al consumo dei prodotti equosolidali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isto il vigente Statuto comunale, in particolare l’art. 8 dove si afferma </w:t>
      </w:r>
      <w:r>
        <w:rPr>
          <w:rFonts w:cs="Times New Roman" w:ascii="Times New Roman" w:hAnsi="Times New Roman"/>
          <w:i/>
          <w:sz w:val="24"/>
          <w:szCs w:val="24"/>
        </w:rPr>
        <w:t xml:space="preserve">“Il Comune concorre alla promozione delle politiche di pace, di sicurezza e di cooperazione dello sviluppo economico, sociale e culturale e secondo i principi di libertà, tolleranza e rispetto della dignità umana, al fine di contribuire ad una migliore conoscenza tra i popoli ed al superamento degli squilibri attualmente esistenti” 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to, l’art. 48, comma 1, del decreto legislativo 267/2000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derire alla campagna “Città Equosolidali”, sottoscrivendo la quota di iscrizione pari ad € 750,00 una tantum e promuovendo i seguenti interventi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e inserire i prodotti del commercio equosolidale (caffè, the, snacK …) nei distributori automatici installati in Comune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la possibilità di introdurre i prodotti equosolidali nelle mense comunali, nei servizi di catering…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iniziative di formazione nelle realtà in cui i predetti prodotti vengono inseriti (scuole, dipendenti comunali …)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re il patrocinio del Comune alle iniziative degli Enti/Associazioni che operano sul territorio e che svolgono attività collegate al consumo dei prodotti equosolidali. 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IL  VICE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47   del 2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540" w:hanging="360"/>
      </w:pPr>
      <w:rPr>
        <w:rFonts w:ascii="Symbol" w:hAnsi="Symbol" w:cs="Symbol" w:hint="default"/>
        <w:sz w:val="16"/>
        <w:shadow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hadow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">
    <w:name w:val=" Carattere Carattere2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0:00Z</dcterms:created>
  <dc:creator>Halley Informatica S.a.s.</dc:creator>
  <dc:description/>
  <cp:keywords/>
  <dc:language>en-US</dc:language>
  <cp:lastModifiedBy>srusconi</cp:lastModifiedBy>
  <cp:lastPrinted>2010-12-01T11:33:00Z</cp:lastPrinted>
  <dcterms:modified xsi:type="dcterms:W3CDTF">2010-12-03T12:35:00Z</dcterms:modified>
  <cp:revision>4</cp:revision>
  <dc:subject/>
  <dc:title>ORIGINALE</dc:title>
</cp:coreProperties>
</file>