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50 del   9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NZIONE TRA IL COMUNE DI LECCO </w:t>
            </w:r>
            <w:r>
              <w:rPr>
                <w:sz w:val="24"/>
                <w:szCs w:val="24"/>
              </w:rPr>
              <w:t>– SETTORE POLITICHE SOCIALI E DI SOSTEGNO ALLA FAMIGLIA E L’ASSOCIAZIONE BANCO ALIMENTARE DELLA LOMBARDIA “DANILO FOSSATI” ONLUS - APPROVAZIONE</w:t>
            </w:r>
            <w:r>
              <w:rPr>
                <w:sz w:val="24"/>
              </w:rPr>
              <w:t xml:space="preserve"> SCHEMA</w:t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nove del mese di dicembre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36 (I.D.n.5145552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il Comune di Lecco nell’esercizio delle sue funzioni istituzionali e nell’ambito del suo ruolo di promozione e sviluppo delle aggregazioni sociali intende riconoscere e valorizzre una concreta integrazione tra pubblico e privato nel campo dei servizi socio-assistenziali-educativi nel rispetto degli attuali indirizzi legislativi nazionali e regionali che intendono favorire le collaborazioni con il terzo settore al fine di promuovere la crescita dei servizi e delle prestazioni social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teso che i rapporti gestionali tra il Settore Politiche Sociali e di Sostegno alla Famiglia e le organizzazioni di volontariato sino ad ora condotti hanno sempre offerto prestazioni ampiamente positive e proficue per l’Amministrazione comunale nel perseguimento degli propri obiettivi di promozione ed esercizio di attività di assistenza, socializzazione, animazione ed educative;</w:t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la Legge 8 novembre 2000 n. 328 “Legge quadro per la realizzazione del sistema integrato e servizi sociali” prevede, nella gestione ed offerta dei servizi, il coinvolgimento di Associazioni di Volontariato;</w:t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del diffondersi del fenomeno delle “nuove povertà”, anche nel territorio del Comune di Lecco, nonché dell’esigenza di contrastare tale fenomeno attraverso politiche ed azioni di prevenzione, di contenimento e di intervento a sostegno delle persone in difficol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to che il Comune di Lecco – Settore Politiche Sociali e di Sostegno alla Famiglia, da anni sostiene l’attività sul territorio dell’Associazione Banco Alimentare della Lombardia </w:t>
      </w:r>
      <w:r>
        <w:rPr>
          <w:spacing w:val="-3"/>
          <w:sz w:val="24"/>
          <w:szCs w:val="24"/>
        </w:rPr>
        <w:t xml:space="preserve">“Danilo Fossati” </w:t>
      </w:r>
      <w:r>
        <w:rPr>
          <w:sz w:val="24"/>
          <w:szCs w:val="24"/>
        </w:rPr>
        <w:t>Onlus con sede in Muggiò, via Papa Giovanni XXIII n. 17/19 attraverso convenzioni in vigore fin dall’anno 2007 e precedentemente attraverso l’assegnazione di contributo economico ai sensi del Regolamento approvato con Deliberazione del Consiglio Comunale n. 37 del 10.04.2003;</w:t>
      </w:r>
    </w:p>
    <w:p>
      <w:pPr>
        <w:pStyle w:val="Normal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opportuno proseguire nell’approfondimento della conoscenza reciproca e strutturare i rapporti di collaborazione con l’Associazione Banco Alimentare della Lombardia </w:t>
      </w:r>
      <w:r>
        <w:rPr>
          <w:spacing w:val="-3"/>
          <w:sz w:val="24"/>
          <w:szCs w:val="24"/>
        </w:rPr>
        <w:t>“Danilo Fossati”</w:t>
      </w:r>
      <w:r>
        <w:rPr>
          <w:spacing w:val="-3"/>
        </w:rPr>
        <w:t xml:space="preserve"> </w:t>
      </w:r>
      <w:r>
        <w:rPr>
          <w:sz w:val="24"/>
          <w:szCs w:val="24"/>
        </w:rPr>
        <w:t xml:space="preserve"> Onlus, attraverso la stipula di apposita convenzione che meglio regolamenti i rapporti tra l’Associazione stessa e l’Ente riproponendo lo schema di convenzione già approvato da ultimo con Deliberazione di Giunta Comunale n. 104 del 17.10.2007;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la nota dell’Associazione Banco Alimentare della Lombardia “Danilo Fossati” Onlus prot. 50140 in data 25.10.2010;</w:t>
      </w:r>
    </w:p>
    <w:p>
      <w:pPr>
        <w:pStyle w:val="Normal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a la normativa regionale in materia e in particolare la </w:t>
      </w:r>
      <w:r>
        <w:rPr>
          <w:bCs/>
          <w:color w:val="000000"/>
          <w:sz w:val="24"/>
          <w:szCs w:val="24"/>
        </w:rPr>
        <w:t xml:space="preserve">DGR n. 8/5003 del 26.06.2007 e la </w:t>
      </w:r>
      <w:r>
        <w:rPr>
          <w:sz w:val="24"/>
          <w:szCs w:val="24"/>
        </w:rPr>
        <w:t>legge regionale n. 3/2008;</w:t>
      </w:r>
    </w:p>
    <w:p>
      <w:pPr>
        <w:pStyle w:val="Normal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 il parere di regolarità contabile, espressi ai sensi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Di approvare l’allegato schema di  </w:t>
      </w:r>
      <w:r>
        <w:rPr>
          <w:bCs/>
          <w:sz w:val="24"/>
          <w:szCs w:val="24"/>
        </w:rPr>
        <w:t xml:space="preserve">CONVENZIONE TRA IL COMUNE DI LECCO – SETTORE POLITICHE SOCIALI E DI SOSTEGNO ALLA FAMIGLIA E L’ASSOCIAZIONE BANCO ALIMENTARE DELLA LOMBARDIA </w:t>
      </w:r>
      <w:r>
        <w:rPr>
          <w:spacing w:val="-3"/>
          <w:sz w:val="24"/>
          <w:szCs w:val="24"/>
        </w:rPr>
        <w:t>“Danilo Fossati”</w:t>
      </w:r>
      <w:r>
        <w:rPr>
          <w:spacing w:val="-3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NLUS </w:t>
      </w:r>
      <w:r>
        <w:rPr>
          <w:sz w:val="24"/>
          <w:szCs w:val="24"/>
        </w:rPr>
        <w:t>composto da n. 8 articoli, che costituisce parte integrante e sostanziale del presente atto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 xml:space="preserve">di corrispondere all’Associazione Banco Alimentare </w:t>
      </w:r>
      <w:r>
        <w:rPr>
          <w:spacing w:val="-3"/>
          <w:sz w:val="24"/>
          <w:szCs w:val="24"/>
        </w:rPr>
        <w:t>“Danilo Fossati”</w:t>
      </w:r>
      <w:r>
        <w:rPr>
          <w:spacing w:val="-3"/>
        </w:rPr>
        <w:t xml:space="preserve"> </w:t>
      </w:r>
      <w:r>
        <w:rPr>
          <w:sz w:val="24"/>
          <w:szCs w:val="24"/>
        </w:rPr>
        <w:t xml:space="preserve"> Onlus l’importo annuo di €. 3.500,00 </w:t>
      </w:r>
      <w:r>
        <w:rPr>
          <w:sz w:val="24"/>
        </w:rPr>
        <w:t>a titolo di concorso alle spese per l’attività svolta a favore della cittadinanza lecchese, come indicato all’ art. 5 della convenzione di cui al punto 1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</w:tabs>
        <w:ind w:right="2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di prenotare l’importo complessivo di €. 3.500,00.=  all’intervento </w:t>
      </w:r>
      <w:r>
        <w:rPr>
          <w:sz w:val="24"/>
          <w:szCs w:val="24"/>
        </w:rPr>
        <w:t xml:space="preserve">1.10.04.03 – Cap. 6792 “Progetti di politiche sociali” del Bilancio 2 2010 </w:t>
      </w:r>
      <w:r>
        <w:rPr>
          <w:bCs/>
          <w:sz w:val="24"/>
          <w:szCs w:val="24"/>
        </w:rPr>
        <w:t>che presenta la necessaria disponibilità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both"/>
        <w:rPr>
          <w:sz w:val="24"/>
        </w:rPr>
      </w:pPr>
      <w:r>
        <w:rPr>
          <w:sz w:val="24"/>
        </w:rPr>
        <w:t>4) Di dare mandato al Direttore del Settore Politiche Sociali e di Sostegno alla Famiglia per tutti gli adempimenti conseguenti;</w:t>
      </w:r>
    </w:p>
    <w:p>
      <w:pPr>
        <w:pStyle w:val="Normal"/>
        <w:ind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PAOLO CODARRA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50   del 9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">
    <w:name w:val=" Carattere Carattere2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5:00Z</dcterms:created>
  <dc:creator>Halley Informatica S.a.s.</dc:creator>
  <dc:description/>
  <cp:keywords/>
  <dc:language>en-US</dc:language>
  <cp:lastModifiedBy>srusconi</cp:lastModifiedBy>
  <cp:lastPrinted>2010-12-01T11:33:00Z</cp:lastPrinted>
  <dcterms:modified xsi:type="dcterms:W3CDTF">2010-12-13T10:15:00Z</dcterms:modified>
  <cp:revision>9</cp:revision>
  <dc:subject/>
  <dc:title>ORIGINALE</dc:title>
</cp:coreProperties>
</file>