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53 del   9</w:t>
      </w:r>
      <w:r>
        <w:rPr>
          <w:rFonts w:cs="Arial" w:ascii="Arial" w:hAnsi="Arial"/>
          <w:b/>
          <w:bCs/>
          <w:color w:val="000000"/>
          <w:sz w:val="32"/>
          <w:szCs w:val="32"/>
        </w:rPr>
        <w:t>.12</w:t>
      </w:r>
      <w:r>
        <w:rPr>
          <w:rFonts w:cs="Arial" w:ascii="Arial" w:hAnsi="Arial"/>
          <w:b/>
          <w:bCs/>
          <w:sz w:val="32"/>
          <w:szCs w:val="32"/>
        </w:rPr>
        <w:t>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 PER IL DIRITTO ALLO STUDIO E LA QUALITA’ DEL SISTEMA DELL’OFFERTA FORMATIVA - ANNO SCOLASTICO 2010/2011 – APPROVAZIONE RASSEGNA TEATRALE “POSTO UNICO” COMPRENDENTE IL PROGETTO “IL SENSO DEL TEATRO”, “LA STAGIONE TEATRALE” E IL PROGETTO “OPERA DOMANI”.</w:t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nove del mese di dicembre alle ore 15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51 (I.D.n.5191632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bCs/>
          <w:iCs/>
          <w:sz w:val="24"/>
          <w:szCs w:val="24"/>
        </w:rPr>
        <w:t xml:space="preserve">Premesso che </w:t>
      </w:r>
      <w:r>
        <w:rPr>
          <w:bCs/>
          <w:sz w:val="24"/>
          <w:szCs w:val="24"/>
        </w:rPr>
        <w:t xml:space="preserve">con deliberazione del Consiglio Comunale n. 34 del 13 settembre 2010 avente ad oggetto -  “Piano comunale per il diritto allo studio e la qualità del sistema dell’offerta formativa - anno scolastico 2010/2011”, dichiarata immediatamente eseguibile, sono stati approvati, tra l’altro, la rassegna teatrale “Posto Unico” rivolta alle scuole dell’infanzia e dell’obbligo, da organizzare a cura dell’Accademia delle Arti per l’infanzia di Lecco e dall’ Associazione Aslico di Milano;  </w:t>
      </w:r>
    </w:p>
    <w:p>
      <w:pPr>
        <w:pStyle w:val="Corpodeltesto2"/>
        <w:tabs>
          <w:tab w:val="clear" w:pos="709"/>
          <w:tab w:val="left" w:pos="4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Preso atto </w:t>
      </w:r>
      <w:r>
        <w:rPr>
          <w:sz w:val="24"/>
          <w:szCs w:val="24"/>
        </w:rPr>
        <w:t xml:space="preserve"> che la rassegna prevede i seguenti programmi:</w:t>
      </w:r>
    </w:p>
    <w:p>
      <w:pPr>
        <w:pStyle w:val="Heading7"/>
        <w:rPr>
          <w:u w:val="single"/>
        </w:rPr>
      </w:pPr>
      <w:r>
        <w:rPr>
          <w:u w:val="single"/>
        </w:rPr>
        <w:t>Progetto “IL SENSO DEL TEATRO“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rivolto  ai bambini dell’ultimo anno delle scuole dell’infanzia statali che prevede: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visione dello spettacolo della Compagnia teatrale Gli Eccentrici Dadarò dal titolo “Viaggio nel mondo dei cinque sensi”, che unisce in sé gli elementi e i linguaggi che il laboratorio affronterà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la realizzazione di laboratori teatrali, nel corso dei quali verrà posta l’attenzione sulla percezione sensoriale e il bambino sarà protagonista della creazione di ambienti, di storie, di avventure e di giochi, diventando interprete della realtà attraverso il movimento il gesto, la coralità, le emozioni;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Stagione teatr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mata per i bambini frequentanti le scuole primarie che prevede: per le classi 1° e 2°  alcune repliche dello spettacolo teatrale  “C’era due volte Gianni Rodari”, a cura della compagnia teatrale Sulutumana; per le classi 3°- 4° e 5°  uno spettacolo sul tema della sicurezza, proposto e finanziato dall’INAIL di Lecco;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rogetto Opera Doman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onsistente in una serie di incontri di formazione per gli insegnanti e la partecipazione attiva dei ragazzi delle scuole primarie e secondarie di primo grado, nelle fasi di preparazione e di esecuzione dell’opera lirica “Il Nabucco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Dato atto</w:t>
      </w:r>
      <w:r>
        <w:rPr>
          <w:sz w:val="24"/>
          <w:szCs w:val="24"/>
        </w:rPr>
        <w:t xml:space="preserve"> che i predetti spettacoli avranno luogo nella sala polifunzionale del Centro Civico di Germanedo, secondo il calendario che verrà concordato con i Dirigenti Scolastici;</w:t>
      </w:r>
    </w:p>
    <w:p>
      <w:pPr>
        <w:pStyle w:val="TextBody"/>
        <w:ind w:left="-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14" w:hanging="0"/>
        <w:jc w:val="both"/>
        <w:rPr/>
      </w:pPr>
      <w:r>
        <w:rPr>
          <w:b/>
          <w:bCs/>
          <w:sz w:val="24"/>
          <w:szCs w:val="24"/>
        </w:rPr>
        <w:t xml:space="preserve">Ritenuto </w:t>
      </w:r>
      <w:r>
        <w:rPr>
          <w:sz w:val="24"/>
          <w:szCs w:val="24"/>
        </w:rPr>
        <w:t>di condividere i contenuti e i programmi di cui sopra;</w:t>
      </w:r>
    </w:p>
    <w:p>
      <w:pPr>
        <w:pStyle w:val="TextBody"/>
        <w:ind w:lef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" w:hanging="0"/>
        <w:jc w:val="both"/>
        <w:rPr/>
      </w:pPr>
      <w:r>
        <w:rPr>
          <w:b/>
          <w:bCs/>
          <w:sz w:val="24"/>
          <w:szCs w:val="24"/>
        </w:rPr>
        <w:t>Ritenuto</w:t>
      </w:r>
      <w:r>
        <w:rPr>
          <w:sz w:val="24"/>
          <w:szCs w:val="24"/>
        </w:rPr>
        <w:t xml:space="preserve"> altresì di autorizzare eventuali variazioni ai predetti programmi che si rendessero necessarie per cause di forza maggiore, purchè le sostituzioni avvengano nell’ambito delle linee programmatiche e degli indirizzi di cui sop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’art. 141, comma 7,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>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di approvare i programmi e i contenuti della rassegna “Posto Unico” comprendente i progetti </w:t>
      </w:r>
      <w:r>
        <w:rPr>
          <w:bCs/>
          <w:sz w:val="24"/>
          <w:szCs w:val="24"/>
        </w:rPr>
        <w:t>“</w:t>
      </w:r>
      <w:r>
        <w:rPr>
          <w:sz w:val="24"/>
          <w:szCs w:val="24"/>
        </w:rPr>
        <w:t>Il senso del teatro</w:t>
      </w:r>
      <w:r>
        <w:rPr>
          <w:bCs/>
          <w:i/>
          <w:iCs/>
          <w:sz w:val="24"/>
          <w:szCs w:val="24"/>
        </w:rPr>
        <w:t>”, “La s</w:t>
      </w:r>
      <w:r>
        <w:rPr>
          <w:iCs/>
          <w:sz w:val="24"/>
          <w:szCs w:val="24"/>
        </w:rPr>
        <w:t>tagione teatrale</w:t>
      </w:r>
      <w:r>
        <w:rPr>
          <w:bCs/>
          <w:i/>
          <w:iCs/>
          <w:sz w:val="24"/>
          <w:szCs w:val="24"/>
        </w:rPr>
        <w:t>” e “Opera Domani”</w:t>
      </w:r>
      <w:r>
        <w:rPr>
          <w:sz w:val="24"/>
          <w:szCs w:val="24"/>
        </w:rPr>
        <w:t>, allegati alla presente deliberazione, rivolti alle scuole dell’infanzia statali, primarie, sia statali che paritarie, che verranno organizzati nell’anno scolastico 2010/2011;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autorizzare le eventuali variazioni dei predetti programmi, che si rendessero necessarie per cause di forza maggiore, nel rispetto degli obiettivi dei singoli interventi;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PAOLO CODARRA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53   del 9-12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IntestazioneCarattere">
    <w:name w:val="Intestazione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">
    <w:name w:val=" Carattere Carattere2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06:00Z</dcterms:created>
  <dc:creator>Halley Informatica S.a.s.</dc:creator>
  <dc:description/>
  <cp:keywords/>
  <dc:language>en-US</dc:language>
  <cp:lastModifiedBy>srusconi</cp:lastModifiedBy>
  <cp:lastPrinted>2010-12-01T11:33:00Z</cp:lastPrinted>
  <dcterms:modified xsi:type="dcterms:W3CDTF">2010-12-13T15:11:00Z</dcterms:modified>
  <cp:revision>4</cp:revision>
  <dc:subject/>
  <dc:title>ORIGINALE</dc:title>
</cp:coreProperties>
</file>