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55 del   13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RT. 5 CCNL 23.12.1999 COMPARTO REGIONI ED AUTONOMIE LOCALI – AREA DIRIGENZA: COSTITUZIONE DELEGAZIONE TRATTANTE DI PARTE PUBBLICA PER LA CONTRATTAZIONE DECENTRATA E LA CONCERTAZION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tredici del mese di dicembre alle ore 18.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61 (I.D.n.520848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messo che presso il Comune di Lecco si stanno avviando le procedure per la sottoscrizione del CCDI area della dirigenza relativo agli anni 2009 e 2010; </w:t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propria direttiva la Giunta Comunale ha fornito gli indirizzi alla delegazione trattante di parte pubblica;</w:t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sto l’art. 11 del CCNL 23.12.1999 il quale prevede quanto segue:</w:t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. 11</w:t>
      </w:r>
      <w:r>
        <w:rPr>
          <w:i/>
          <w:color w:val="000000"/>
          <w:sz w:val="24"/>
          <w:szCs w:val="24"/>
        </w:rPr>
        <w:br/>
      </w:r>
      <w:r>
        <w:rPr>
          <w:b/>
          <w:bCs/>
          <w:i/>
          <w:color w:val="000000"/>
          <w:sz w:val="24"/>
          <w:szCs w:val="24"/>
        </w:rPr>
        <w:t>Composizione delle delegazioni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</w:rPr>
        <w:t xml:space="preserve">1. Ai fini della contrattazione collettiva decentrata integrativa, fatto salvo quanto previsto dall’art. 6, ciascun ente individua i dirigenti che fanno parte della delegazione trattante di parte pubblica. </w:t>
        <w:br/>
        <w:t xml:space="preserve">2. Per le organizzazioni sindacali, fino alla costituzione delle RSU relative alle Aree della Dirigenza, la delegazione è composta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alle rappresentanze sindacali aziendali espressamente costituite per l’area della dirigenza dalle organizzazioni sindacali ammesse alle trattative per la sottoscrizione dei CCNL della stessa area dirigenziale del comparto delle Regioni e delle Autonomie locali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ai rappresentanti delle organizzazioni sindacali territoriali di categoria firmatarie del presente CCN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3. Il dirigente che sia componente di una delle rappresentanze sindacali di cui all’art. 10 non può essere soggetto di relazioni sindacali in nome dell’ente per l’area della dirigenza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itenuto opportuno procedere alla costituzione della delegazione trattante di parte pubblica abilitata alle trattative per la contrattazione decentrata e la sottoscrizione dei contratti di cui sopra come segue:</w:t>
      </w:r>
    </w:p>
    <w:p>
      <w:pPr>
        <w:pStyle w:val="Normal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t. Paolo Codarri – Segretario Generale – Presidente</w:t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t. Flavio Polano – Dirigente – Componente</w:t>
      </w:r>
    </w:p>
    <w:p>
      <w:pPr>
        <w:pStyle w:val="Normal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t. Angelo Falbo – Dirigente – Componente</w:t>
      </w:r>
    </w:p>
    <w:p>
      <w:pPr>
        <w:pStyle w:val="Normal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la stessa delegazione trattante è abilitata alla concertazione; </w:t>
      </w:r>
    </w:p>
    <w:p>
      <w:pPr>
        <w:pStyle w:val="Normal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sti altresì gli artt. 4,5 e 6 del CCNL 22.02.2006;</w:t>
      </w:r>
    </w:p>
    <w:p>
      <w:pPr>
        <w:pStyle w:val="Normal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o atto che il presente provvedimento verrà comunicato alle OO.SS. territoriali;</w:t>
      </w:r>
    </w:p>
    <w:p>
      <w:pPr>
        <w:pStyle w:val="Normal"/>
        <w:ind w:right="7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,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. L.vo n. 267/2000;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favorevole in ordine alla regolarità tecnica, reso sulla presente proposta, ai sensi dell’art. 49 – 1° comma – del Decreto Legislativo n. 267/2000;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) La delegazione trattante di parte pubblica abilitata alle trattative per la contrattazione decentrata è presieduta dal Segretario Generale e risulta così composta: 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egretario Generale  - Presid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Flavio Polano  - dirigente– Compon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 Angelo Falbo – dirigente - component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°) di dare atto che la composizione della delegazione trattante di parte pubblica abilitata alle trattative per la concertazione è la medesima di cui sopra con possibilità che la stessa venga integrata di volta in volta con i Dirigenti competenti in relazione alla materia oggetto di concertazione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°) il supporto amministrativo alle sedute di incontro per la contrattazione e/o la concertazione sarà garantito da personale dell’ente individuato di volta in volta;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4°) la presente deliberazione annulla e sostituisce ogni deliberazione precedente in materia di costituzione di delegazione trattante di parte pubblica per l’area della dirigenz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55   del 13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5">
    <w:name w:val=" Carattere5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orpotestoCarattere">
    <w:name w:val="Corpo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">
    <w:name w:val=" Carattere Carattere2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4:00Z</dcterms:created>
  <dc:creator>Halley Informatica S.a.s.</dc:creator>
  <dc:description/>
  <cp:keywords/>
  <dc:language>en-US</dc:language>
  <cp:lastModifiedBy>pruffa</cp:lastModifiedBy>
  <cp:lastPrinted>2010-12-15T14:00:00Z</cp:lastPrinted>
  <dcterms:modified xsi:type="dcterms:W3CDTF">2010-12-15T13:01:00Z</dcterms:modified>
  <cp:revision>6</cp:revision>
  <dc:subject/>
  <dc:title>ORIGINALE</dc:title>
</cp:coreProperties>
</file>