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157 del   13</w:t>
      </w:r>
      <w:r>
        <w:rPr>
          <w:rFonts w:cs="Arial" w:ascii="Arial" w:hAnsi="Arial"/>
          <w:b/>
          <w:bCs/>
          <w:color w:val="000000"/>
          <w:sz w:val="32"/>
          <w:szCs w:val="32"/>
        </w:rPr>
        <w:t>.12</w:t>
      </w:r>
      <w:r>
        <w:rPr>
          <w:rFonts w:cs="Arial" w:ascii="Arial" w:hAnsi="Arial"/>
          <w:b/>
          <w:bCs/>
          <w:sz w:val="32"/>
          <w:szCs w:val="32"/>
        </w:rPr>
        <w:t>.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sz w:val="24"/>
                <w:szCs w:val="24"/>
              </w:rPr>
              <w:t>AUTORIZZAZIONE ALLA SOTTOSCRIZIONE DEL CONTRATTO COLLETTIVO DECENTRATO, RELATIVO AL PERSONALE, AVENTE AD OGGETTO LA COSTITUZIONE E LA DESTINAZIONE DEL FONDO PER LE POLITICHE DI SVILUPPO DELLE RISORSE UMANE E PER LA PRODUTTIVITÀ PER GLI ANNI 2009 E 2010</w:t>
            </w:r>
            <w:r>
              <w:rPr>
                <w:rFonts w:cs="Calibri;Century Gothic" w:ascii="Calibri;Century Gothic" w:hAnsi="Calibri;Century Gothic"/>
              </w:rPr>
              <w:t>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aps/>
                <w:sz w:val="24"/>
                <w:szCs w:val="24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ieci e questo giorno tredici del mese di dicembre alle ore 18.30</w:t>
      </w:r>
      <w:r>
        <w:rPr>
          <w:color w:val="FF0000"/>
        </w:rPr>
        <w:t xml:space="preserve"> </w:t>
      </w:r>
      <w:r>
        <w:rPr/>
        <w:t>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363 (I.D.n.5201352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messo che: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right="-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 data 19 novembre 2010 sono state sottoscritte le ipotesi di accordo integrativo decentrato avente ad oggetto la costituzione e la destinazione del fondo per le politiche di sviluppo delle risorse umane e per la produttività per gli anni 2009 e 201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right="-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 la ipotesi di contratto integrativo decentrato sottoscritta a cui è allegata, in corrispondenza degli incrementi delle risorse variabili dei fondi 2009 e 2010, la documentazione giustificativa della ricorrenza dei presupposti e delle condizioni, richieste dalle disposizioni dell’art. 15, commi 4, del CCNL 1.4.1999 e dal parere ARAN in data 28.9.2004 n. 31.13, in particolare, le parti  riconoscono l’esigenza della integrazione dei fondi 2009 e 2010 con le risorse stabili di cui all’art. 15, comma 1, lettera b) del CCNL 1.4.1999 e delle risorse variabili di cui all’art. 15 comma 2 del CCNL 1.4.1999 a fronte di processi di riorganizzazione dei servizi e di obiettivi PEG di produttività e di qualità, descritti nella documentazione allegata alla ipotesi di CDI, a cui sono collegate le disponibilità dei rispettivi bilanci approvati, destinate al salario accessorio del personale non dirigente; </w:t>
      </w:r>
    </w:p>
    <w:p>
      <w:pPr>
        <w:pStyle w:val="Normal"/>
        <w:ind w:left="142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right="-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 data 9 novembre 2010 il Nucleo di valutazione, a seguito di verifica ed accertamento eseguiti a posteriori, ha dato atto che le integrazioni del fondo per le politiche di sviluppo delle risorse umane e per la produttività del personale non dirigente degli anni 2009 e 2010, con le risorse stabili di cui all’art. 15, comma 1, lettera b) del CCNL 1.4.1999 e con le risorse variabili di cui all’art.15 comma 2 del CCNL 1.4.1999, sono avvenute a fronte di reali ed effettivi processi di riorganizzazione dei servizi e di progetti/obiettivi di produttività e di qualità previsti dai PEG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right="-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 data 9 dicembre 2010  il Collegio dei revisori dei conti ha accertato e certificato la compatibilità dei costi contrattuali delle ipotesi di contratti integrativi decentrati con i vincoli dei bilanci  2009 e 2010; </w:t>
      </w:r>
    </w:p>
    <w:p>
      <w:pPr>
        <w:pStyle w:val="Normal"/>
        <w:ind w:left="142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right="-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sto, l’art. 48, comma 1, decreto legislativo 267/2000, nonché il parere favorevole in ordine alla regolarità tecnica del presente atto, qui allegato quale parte integrante, reso ai sensi dell’art. 49 del precitato decreto legislativo e successive modificazioni; </w:t>
      </w:r>
    </w:p>
    <w:p>
      <w:pPr>
        <w:pStyle w:val="Normal"/>
        <w:ind w:right="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ind w:left="142" w:right="-1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utorizzare il presidente della delegazione trattante, il Segretario Generale Dott. Paolo Codarri a sottoscrivere, in conformità al testo allegato alla presente deliberazione, le ipotesi di contratto collettivo decentrato integrativo siglate in data 19.11.2010, relativi al personale comunale non dirigenziale, avente ad oggetto la costituzione e la destinazione del fondo per le politiche di sviluppo delle risorse umane e per la produttività per gli anni 2009 e 2010.</w:t>
      </w:r>
    </w:p>
    <w:p>
      <w:pPr>
        <w:pStyle w:val="Normal"/>
        <w:ind w:right="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SINDACO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157   del 13-12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libri;Century Gothic" w:hAnsi="Calibri;Century Gothic" w:eastAsia="Times New Roman" w:cs="Calibri;Century Goth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3z0">
    <w:name w:val="WW8NumSt33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Carattere3">
    <w:name w:val=" Carattere Carattere3"/>
    <w:basedOn w:val="Carpredefinitoparagrafo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5">
    <w:name w:val=" Carattere5"/>
    <w:basedOn w:val="Carpredefinitoparagrafo"/>
    <w:qFormat/>
    <w:rPr>
      <w:rFonts w:cs="Times New Roman"/>
      <w:sz w:val="20"/>
      <w:szCs w:val="20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CorpotestoCarattere">
    <w:name w:val="Corpo testo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lang w:val="it-IT" w:bidi="ar-SA"/>
    </w:rPr>
  </w:style>
  <w:style w:type="character" w:styleId="CarattereCarattere4">
    <w:name w:val=" Carattere Carattere4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CarattereCarattereCarattereCarattereCarattereCarattereCarattere">
    <w:name w:val=" Carattere Carattere2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;Century Gothic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58:00Z</dcterms:created>
  <dc:creator>Halley Informatica S.a.s.</dc:creator>
  <dc:description/>
  <cp:keywords/>
  <dc:language>en-US</dc:language>
  <cp:lastModifiedBy>pruffa</cp:lastModifiedBy>
  <cp:lastPrinted>2010-12-01T11:33:00Z</cp:lastPrinted>
  <dcterms:modified xsi:type="dcterms:W3CDTF">2010-12-15T13:02:00Z</dcterms:modified>
  <cp:revision>4</cp:revision>
  <dc:subject/>
  <dc:title>ORIGINALE</dc:title>
</cp:coreProperties>
</file>