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5   del   03.06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RICHIESTA DI CONCESSIONE DI CONTRIBUTO DA  PARTE DELL’ASSOCIAZIONE RES MUSICA PER L’ORGANIZZAZIONE DELL’INIZIATIVA ART&amp;MUSIC FESTIVAL 2010 – PERIODO: DAL 3 ALL’11 GIUGNO 2010.  </w:t>
            </w:r>
            <w:r>
              <w:rPr>
                <w:bCs/>
                <w:sz w:val="24"/>
                <w:szCs w:val="24"/>
              </w:rPr>
              <w:t>DIRETTI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tre del mese di giugn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40 (I.D.n.4716570 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, approvato con deliberazione del Consiglio Comunale n. 37 del 10/4/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’ pervenuta all’Amministrazione Comunale l’allegata domanda, presentata, dall’ Associazione  Res Musica, Centro Ricerca e Promozione Musicale, in data 13 maggio 2010, di competenza del Settore Politiche Educative, Culturali, Sportive e del Tempo Libero, completa della documentazione prevista dall’art. 3 del vigente regolamento, per la realizzazione dell’iniziativa riassunta  nella  tabella allegata;</w:t>
      </w:r>
    </w:p>
    <w:p>
      <w:pPr>
        <w:pStyle w:val="Corpodeltesto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Verificato che la  richiesta risponde a criteri di congruità rispetto ai contenuti e alle spese ed entrate singolarmente previste e consente di offrire alla cittadinanza un’iniziativa diversificata  rispetto alla programmazione delle attività comunali;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Rilevato quanto sopra, si richiede all’Onorevole Giunta Comunale di formulare la direttiva prevista dall’art. 5 del sopraccitato Regolamento  per la concessione di sovvenzioni, contributi, sussidi ed ausili finanziari e per l’attribuzione di altri vantaggi economici” e di esprimere parere sul seguente criterio da applicare in sede di adozione dei provvedimenti di concessione dei contributi:</w:t>
      </w:r>
    </w:p>
    <w:p>
      <w:pPr>
        <w:pStyle w:val="Corpodeltesto3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ogazione del contributo, nella misura e per le motivazioni indicate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 di regolarità tecnica ai sensi dell’art. 49 del D.Lgs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primere direttiva per la concessione all’Associazione Res Musica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un contributo di € 1.500,00, per l’organizzazione dell’iniziativa “Art&amp; Music Festival” 2010, secondo il programma forn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l’utilizzo gratuito del Teatro della Società  e del pianoforte in dotazione, nella serata del 3 giugno 2010, fatto salvo il pagamento delle spese dei servizi teatrali e dell’accordatura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426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311"/>
        <w:gridCol w:w="860"/>
        <w:gridCol w:w="845"/>
        <w:gridCol w:w="1178"/>
        <w:gridCol w:w="1310"/>
        <w:gridCol w:w="1337"/>
        <w:gridCol w:w="1178"/>
        <w:gridCol w:w="147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ssociazione o 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izia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ntr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pe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ntributo</w:t>
            </w:r>
          </w:p>
          <w:p>
            <w:pPr>
              <w:pStyle w:val="Normal"/>
              <w:jc w:val="center"/>
              <w:rPr/>
            </w:pPr>
            <w:r>
              <w:rPr/>
              <w:t>richies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ltri benefici richies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ntributo massimo ammesso ai sensi dell’art. 4 del regolame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posta  di</w:t>
            </w:r>
          </w:p>
          <w:p>
            <w:pPr>
              <w:pStyle w:val="Normal"/>
              <w:jc w:val="center"/>
              <w:rPr/>
            </w:pPr>
            <w:r>
              <w:rPr/>
              <w:t>Contribu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 erog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ivazion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 Mus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&amp;Mus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Festival  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64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  </w:t>
            </w: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 gratuito del Teatro della Società  il 3 giugno  2010 e del pianoforte in dotazione dello ste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o salvo il pagamento dei servizi teatrali e dell’accord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trocinio e uso dello stemma comunale sul materiale divulga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 xml:space="preserve">1.61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  </w:t>
            </w: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 cap. 4010  del Bilancio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zionalità della proposta musicale che consente di  arricchire l’offerta delle manifestazioni   che si svolgeranno nell’estate 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stofumetto"/>
              <w:rPr/>
            </w:pPr>
            <w:r>
              <w:rPr>
                <w:rFonts w:cs="Times New Roman" w:ascii="Times New Roman" w:hAnsi="Times New Roman"/>
              </w:rPr>
              <w:t xml:space="preserve">Impegno organizzativo assunto direttamente dall’Associazione proponente </w:t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5   del 03-06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8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6-04T07:45:00Z</dcterms:modified>
  <cp:revision>12</cp:revision>
  <dc:subject/>
  <dc:title>ORIGINALE</dc:title>
</cp:coreProperties>
</file>