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60 del   16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ICHIESTA DEL SIG. CORTI CLAUDIO DI DEROGA PER VENDITA ANTICIPATA DI ALLOGGIO ACQUISITO IN EDILIZIA CONVENZIONATA NELL’AMBITO DEL P.R. 3.2 EX AREA BADONI COMPARTO NOR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sedici del mese di dic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in qualità di VICE SINDACO assistito dal 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59 (I.D.n.519494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Il sig. Corti Claudio con rogito in data 28/07/2005, ha acquistato uno degli appartamenti in edilizia convenzionata nel Piano di Recupero 3.2 ex Badoni –  lotto 4° comparto nord nei termini della procedura di assegnazione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con nota pervenuta in data  08/09/2010 prot. n. 42066 il Sig. Corti Claudio chiede, per una serie di eventi e motivi principalmente legati alla situazione economica e lavorativa come esposto nella comunicazione integrativa pervenuta in data 08/10/10, di poter vendere il proprio alloggio alla scadenza dei 5 anni in deroga alla disposizione generale che prevede che non possano essere alienati o locati per un periodo di 10 anni dalla data di prima assegnazione/cessione, usufruendo della possibilità sempre contenuta nel bando in base alla quale il Comune potrà concedere una deroga motivata dei termini, sempre che siano trascorsi almeno 5 anni dalla data di prima assegnazione/cessione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Normal"/>
        <w:numPr>
          <w:ilvl w:val="0"/>
          <w:numId w:val="2"/>
        </w:numPr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escrizione riguardante i termini temporali per le alienazioni successive degli alloggi, era una delle direttive formulate dalla Giunta Comunale e che pertanto ogni valutazione riguardante eventuali forme di deroga spetti alla stessa;</w:t>
      </w:r>
    </w:p>
    <w:p>
      <w:pPr>
        <w:pStyle w:val="Normal"/>
        <w:numPr>
          <w:ilvl w:val="0"/>
          <w:numId w:val="2"/>
        </w:numPr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nel bando non erano formulate altre indicazioni inerenti le alienazioni successive degli alloggi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sono trascorsi i  5 anni dalla data dell’acquisto per poter inoltrare la richiesta di deroga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e e valutate le motivazioni e le situazioni addotte a sostegno della richiesta di deroga per la vendita anticipata, che si allegano al presente atto quale parte integrante e sostanziale, che riguardano la necessità prospettata, per motivi lavorativi e di ordine economico, di trasferire la propria residenza in prossimità della zona di Milano ed hinterland in cui attualmente il richiedente espleta  la sua attività lavorativa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per le motivazioni prodotte, riguardante l’aggravio della sostenibilità economica che si è venuta a determinare in capo al soggetto richiedente,  di concedere la deroga consentendo la possibilità di alienare a libera vendita l’alloggio alla scadenza dei 5 anni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a propria la competenza ai sensi dell’art. 48, comma 2, del D.L. 18/08/2000 n. 267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sull’ordinamento degli uffici e dei servizi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ncedere al sig. Corti Claudio, per le motivazioni esposte, e constatato che sono trascorsi 5 anni dall’acquisto, la deroga prevista nel bando consentendo  la possibilità di alienare a libera vendita l’alloggio in argomento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VICE SINDACO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TTORIO CAMPIONE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60   del 16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">
    <w:name w:val=" Carattere Carattere2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1:00Z</dcterms:created>
  <dc:creator>Halley Informatica S.a.s.</dc:creator>
  <dc:description/>
  <cp:keywords/>
  <dc:language>en-US</dc:language>
  <cp:lastModifiedBy>srusconi</cp:lastModifiedBy>
  <cp:lastPrinted>2010-12-17T10:35:00Z</cp:lastPrinted>
  <dcterms:modified xsi:type="dcterms:W3CDTF">2010-12-17T13:00:00Z</dcterms:modified>
  <cp:revision>5</cp:revision>
  <dc:subject/>
  <dc:title>ORIGINALE</dc:title>
</cp:coreProperties>
</file>